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PHILLIP W. SHOOPMAN, OF GREENVILLE COUNTY, FOR HIS TWO YEARS OF DEDICATED SERVICE AS A MEMBER OF THE HOUSE OF REPRESENTATIVES, AND TO WISH HIM WELL AS HE ACCEPTS NEW CHALLENGES IN THE DAYS A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years, </w:t>
      </w:r>
      <w:r>
        <w:rPr>
          <w:rFonts w:eastAsia="MS Mincho;ＭＳ 明朝"/>
        </w:rPr>
        <w:t>the Honorable Phillip W. Shoopman has with distinction represented the citizens of House District 18, Greenville County,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professional engineer, Phillip Shoopman completed his undergraduate and graduate degrees at Purdu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rior to his election to the South Carolina House of Representatives, this committed public servant had already proven his worth to his community and State, serving as chairman of Greer Community Ministries, member of the State Board of Education, and vice chairman of public policy for the Greater Greer Chamber of Commerce, as well as chairman of the Greenville County Planning Commission, chairman of the Regional Air Quality Steering Committee, and president of the Greer Chamber of Commerce Leadership Greer Class XXIV. He was also a delegate to the 2004 Republican National Convention and presently is an active member of the Greer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tenure in the House, where he was named a Majority Whip, Rep. Shoopman served on the Agriculture, Natural Resource and Environmental Affairs Committee and was the only freshman appointed to the House Rules Committee. His labors in the House of Representatives have not gone unappreciated, as may be seen in his Friend of the Taxpayer award, with which he was honore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hillip Shoopman is devoted to his wife, Dawn, and their two children and remains grateful for his family’s staunch support and loyalty. The Shoopmans hold membership at Greer First Baptist Church, a primary source of family strength and 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nderstanding that he will not seek re</w:t>
        <w:noBreakHyphen/>
        <w:t>election to the House of Representatives, his colleagues in that august body desire to extend to Phillip Shoopman their good wishes for all the best life has to offer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Phillip W. Shoopman, of Greenville County, for his two years of dedicated service as a member of the House of Representatives, and wish him well as he accepts new challenges in the day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Phillip W. Shoo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8:00Z</dcterms:created>
  <dc:creator>SENINS</dc:creator>
  <dc:description/>
  <dc:language>en-US</dc:language>
  <cp:lastModifiedBy>NSC</cp:lastModifiedBy>
  <cp:lastPrinted>2008-05-20T14:53:00Z</cp:lastPrinted>
  <dcterms:modified xsi:type="dcterms:W3CDTF">2008-05-21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