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CONTRIBUTIONS TO THE WELL</w:t>
        <w:noBreakHyphen/>
        <w:t xml:space="preserve">BEING OF THE STATE </w:t>
      </w:r>
      <w:r>
        <w:rPr>
          <w:caps/>
        </w:rPr>
        <w:t>OF SOUTH CAROLINA BY THE South Carolina Trucking Association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Motor Carriers Association was founded in 1932 at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 in 1933 the association incorporated and changed its name to the Motor Transportation Association of South Carolina, Inc. with office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w:t>
      </w:r>
      <w:r>
        <w:rPr>
          <w:caps/>
        </w:rPr>
        <w:t xml:space="preserve">, </w:t>
      </w:r>
      <w:r>
        <w:rPr/>
        <w:t xml:space="preserve">in the early days the association represented both truck and bus operators and for many years maintained offices in the former Columbia and Jefferson Hotels and later moved to 2425 Devine Street where it has a modern office compl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w:t>
      </w:r>
      <w:r>
        <w:rPr>
          <w:caps/>
        </w:rPr>
        <w:t xml:space="preserve">, </w:t>
      </w:r>
      <w:r>
        <w:rPr/>
        <w:t>William B. Love was manager for twenty</w:t>
        <w:noBreakHyphen/>
        <w:t>six years, was succeeded in 1963 by Samuel L. Boylston, an attorney and former member of the House of Representatives from Orangeburg County, and after his retirement was succeeded by J. Richards Todd in 1988 where he remains the president and chief executive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W</w:t>
      </w:r>
      <w:r>
        <w:rPr/>
        <w:t>hereas</w:t>
      </w:r>
      <w:r>
        <w:rPr>
          <w:caps/>
        </w:rPr>
        <w:t xml:space="preserve">, </w:t>
      </w:r>
      <w:r>
        <w:rPr/>
        <w:t>the association has grown from a few trucking companies in the 1930’s to seven hundred thirty trucking companies in 2008 and has been a valuable source of information and statistics pertaining to tru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ssociation has published </w:t>
      </w:r>
      <w:r>
        <w:rPr>
          <w:i/>
        </w:rPr>
        <w:t>Hi</w:t>
        <w:noBreakHyphen/>
        <w:t>Lights of South Carolina Trucking</w:t>
      </w:r>
      <w:r>
        <w:rPr/>
        <w:t xml:space="preserve"> including its popular </w:t>
      </w:r>
      <w:r>
        <w:rPr>
          <w:i/>
        </w:rPr>
        <w:t>Exhaust</w:t>
      </w:r>
      <w:r>
        <w:rPr/>
        <w:t xml:space="preserve"> column, since 1937, along with many other periodicals and information documents that have served as an invaluable resource for educating the public on the contributions of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trucking has grown from ten trucks in 1907 to over one hundred thousand in 2008 and pays over six hundred thirty</w:t>
        <w:noBreakHyphen/>
        <w:t>seven million dollars annually in state and federal highway user tax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cks serve all areas of South Carolina and are the only transportation for over eighty percent of South Carolina communities and play a major role in transportation import and export movement from South Carolina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ne of every eleven citizens in South Carolina involved in the transportation industry, trucking has made major contributions to the economic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s board of directors has been composed of successful and public</w:t>
        <w:noBreakHyphen/>
        <w:t xml:space="preserve">spirited business leaders from throughout the State, which has blessed the association over the years with outstandi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former dedicated leaders have been designated as Directors Emeritus: Mr. X. O. Bunch, Jr., of Charleston, Mr. Robert Beatty of Columbia, Mr. R. D. Moseley of Charleston, Mr. W. T. Cassels, Jr., of Columbia, Mr. Charlie Tapp of Duncan, Mr. Pat Carey of Rock Hill, Mr. Clinton Lemon of Barnwell, Mr. Richard Few of Johns Island, Mr. Roy Dooley of Greer, Mr. Richard Infinger of Charleston, Mr. Arden Lemon of Charleston, Mr. Joey Moore of Manning, Mr. Tommy Glasscock of Sumter, Mr. Angus Senn of Silverstreet, and Mr. Grady Randolp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sociation Chairman of the Board Ken Willingham of Charleston has been a most active and engaged leader, who is well recognized and respected by many members of the South Carolina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esident and Chief Executive Officer J. Richards Todd and the current professional staff of G. M. “Scott” Murray, Vice President of Safety and Compliance; William F. Ross, Governmental Affairs; Taryn Shekitka</w:t>
        <w:noBreakHyphen/>
        <w:t>West, Director of Communications and Events; B. Scott Woodberry, Director of Marketing; Tonya P. Landrith, Manager of Administration; and, Jennifer Patterson, Intern, the South Carolina Trucking Association has developed many friendships among the membership, related industries, organizations and members of the General Assembly, and state and feder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is well respected and has been very successful in its efforts to improve highway safety and the efficiency of truck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many contributions to the well</w:t>
        <w:noBreakHyphen/>
        <w:t>being of the State of South Carolina by the South Carolina Trucking Association as it celebrates its seventy</w:t>
        <w:noBreakHyphen/>
        <w:t>fifth anniversary in 2008</w:t>
      </w:r>
      <w:r>
        <w:rPr>
          <w: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n Willingham, chairman of the board and J. Richards Todd, presiden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8:00Z</dcterms:created>
  <dc:creator>SENINS</dc:creator>
  <dc:description/>
  <dc:language>en-US</dc:language>
  <cp:lastModifiedBy>NSC</cp:lastModifiedBy>
  <cp:lastPrinted>2008-05-19T16:37:00Z</cp:lastPrinted>
  <dcterms:modified xsi:type="dcterms:W3CDTF">2008-05-2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