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PUBLIC SWIMMING POOLS, DESIGNATED AS REGULATION DOCUMENT NUMBER 305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Public Swimming Pools, designated as Regulation Document Number 305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7"/>
        </w:rPr>
      </w:pPr>
      <w:r>
        <w:rPr>
          <w:szCs w:val="17"/>
        </w:rPr>
        <w:t>This amendment of R.61</w:t>
        <w:noBreakHyphen/>
        <w:t xml:space="preserve">51 will clarify certain portions of the regulation, provide for enhanced flexibility and safety and to modify requirements for barriers on adjacent elevated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9:00Z</dcterms:created>
  <dc:creator>RSB</dc:creator>
  <dc:description/>
  <dc:language>en-US</dc:language>
  <cp:lastModifiedBy>Lisa Courtney</cp:lastModifiedBy>
  <cp:lastPrinted>2007-03-01T09:56:00Z</cp:lastPrinted>
  <dcterms:modified xsi:type="dcterms:W3CDTF">2007-03-01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