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AMBERG</w:t>
        <w:noBreakHyphen/>
        <w:t>EHRHARDT HIGH SCHOOL BASEBALL TEAM, COACH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Bamberg</w:t>
        <w:noBreakHyphen/>
        <w:t>Ehrhardt High School baseball team, coach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8:00Z</dcterms:created>
  <dc:creator>SENINS</dc:creator>
  <dc:description/>
  <dc:language>en-US</dc:language>
  <cp:lastModifiedBy>NSC</cp:lastModifiedBy>
  <cp:lastPrinted>2008-05-21T10:08:00Z</cp:lastPrinted>
  <dcterms:modified xsi:type="dcterms:W3CDTF">2008-05-21T15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