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MMEND THE BAMBERG</w:t>
        <w:noBreakHyphen/>
        <w:t>EHRHARDT HIGH SCHOOL BASEBALL TEAM FOR ITS OUTSTANDING SEASON AND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mberg</w:t>
        <w:noBreakHyphen/>
        <w:t>Ehrhardt High School baseball team defeated Chesterfield 7</w:t>
        <w:noBreakHyphen/>
        <w:t>0 on Friday, May 16, 2008, to capture the 2008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David Horton, with grueling practices, hard work, and determination, built his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howed fans and foes alike that the Red Raiders’ winning of this victory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Coach Horton racked up his fourteenth state championship, setting a national record in th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d Raider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Bamberg</w:t>
        <w:noBreakHyphen/>
        <w:t>Ehrhardt High School baseball team for its outstanding season and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Principal Randall Maxwell and Coach David Horton, of Bamberg</w:t>
        <w:noBreakHyphen/>
        <w:t>Ehrhard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09:00Z</dcterms:created>
  <dc:creator>SENINS</dc:creator>
  <dc:description/>
  <dc:language>en-US</dc:language>
  <cp:lastModifiedBy>NSC</cp:lastModifiedBy>
  <cp:lastPrinted>2008-05-21T10:11:00Z</cp:lastPrinted>
  <dcterms:modified xsi:type="dcterms:W3CDTF">2008-05-21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