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IOLA PRINGLE WILLIAMS, OF BERKELEY COUNTY, FOR THE VITAL ROLE SHE CONTINUES TO HAVE ON THE PRINGLETOWN COMMUNITY, AND TO WISH HER WELL UPON THE OCCASION OF HER EIGHTY</w:t>
        <w:noBreakHyphen/>
        <w:t>EIGH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Iola Pringle Williams of Pringletown celebrated her eighty</w:t>
        <w:noBreakHyphen/>
        <w:t>eighth birthday on May 15, 2008, and that she continues to have a beneficial influence on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Pringletown on May 15, 1920, Iola Pringle was the fourth of ten children born to Geneva Yates Pringle and Enoch Pring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October 12, 1937, she married her beloved husband Samuel Naham Williams, and they raised five fine children, Samuel, Jr., Betty, Horace, Deloris, and Lill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t of a desire to become independent and self</w:t>
        <w:noBreakHyphen/>
        <w:t>sufficient, Iola and Naham Williams opened their first Mom &amp; Pop store in 1946, and by 1948, their entrepreneurial spirit expanded to include showing movies for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commitment to her community led her to engage in civic affairs, including human</w:t>
        <w:noBreakHyphen/>
        <w:t>rights issues, in the early 1960’s, and in 1967 she began to work in the Office of Economic Opportunity and Outreach Program where she stayed for seventeen years before reti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ola Williams traveled throughout the community to solicit food and clothing to help those that were most in need and also helped to organize the federal Head Start program in Berkeley County in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er retirement, she continued to support others involved in the program and those who were seeking assistance from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community that has been so much an extension of her own life, Iola Williams with her husband Naham donated property to build the House of God Church in Pringle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grateful for the life of Iola Pringle Williams, devoted to giving and to helping her fellow man, and wish her much happiness in the celebration of her eighty</w:t>
        <w:noBreakHyphen/>
        <w:t xml:space="preserve">eighth birth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Iola Pringle Williams, of Berkeley County, for the vital role she continues to have on the Pringletown community, and wish her well upon the occasion of her eighty</w:t>
        <w:noBreakHyphen/>
        <w:t>eigh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Iola Pringle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09:00Z</dcterms:created>
  <dc:creator>SENINS</dc:creator>
  <dc:description/>
  <dc:language>en-US</dc:language>
  <cp:lastModifiedBy>NSC</cp:lastModifiedBy>
  <cp:lastPrinted>2008-05-20T12:51:00Z</cp:lastPrinted>
  <dcterms:modified xsi:type="dcterms:W3CDTF">2008-05-21T15: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