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JOHNSONVILLE HIGH SCHOOL GIRLS TRACK TEAM, OF FLORENCE COUNTY, FOR A SUCCESSFUL SEASON, AND TO CONGRATULATE THEM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Johnsonville High School girls track team garnered their eleventh state championship in Class A competition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sonville Lady Flashes not only recorded an impressive regular season of competition but also have won twenty</w:t>
        <w:noBreakHyphen/>
        <w:t>four consecutive regional championships, making them the “winningest” girls state track team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phomore London Barnhill placed first in the pole vault for Johnsonville, senior Tia Singletary took first place in both the high jump and the long jump, and both were named to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e of their closest finishes, seniors Amber Perry, Tia Singletary, Callie Vogler, and Ellen Stone, led the Johnsonville Lady Flashes to a two</w:t>
        <w:noBreakHyphen/>
        <w:t>and</w:t>
        <w:noBreakHyphen/>
        <w:t>a</w:t>
        <w:noBreakHyphen/>
        <w:t>half</w:t>
        <w:noBreakHyphen/>
        <w:t>point victory over second</w:t>
        <w:noBreakHyphen/>
        <w:t>place rivals, the Lamar Silver Fo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seventh</w:t>
        <w:noBreakHyphen/>
        <w:t>grade runners gave incredible support to the close meet when unexpectedly Kaylo Ho placed third in the two</w:t>
        <w:noBreakHyphen/>
        <w:t>mile race, and then the relay team finished third when another seventh</w:t>
        <w:noBreakHyphen/>
        <w:t>grade runner was substituted for a teammate who became ill at the meet and could not finish the critical four by four hund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endurance, and economy of speed, Coach Steve Phillips and Assistant Coaches Brian Morse, Justin Files, and Traci Le Bherz have forged a championship team through relent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Johnsonville girls track team for another stellar season and for bringing pride and recognition to their school and to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Johnsonville High School girls track team, of Florence County, for a successful season, and congratulate them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Jim Berry and Coach Ste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SENINS</dc:creator>
  <dc:description/>
  <dc:language>en-US</dc:language>
  <cp:lastModifiedBy>NSC</cp:lastModifiedBy>
  <cp:lastPrinted>2008-05-21T11:17: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