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86) to request that the Department of Transportation name the portion of South Carolina Highway 261 in Sumter County from its intersection with United States Highway 76/378 to the Sumter/Kersh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61 IN SUMTER COUNTY FROM ITS INTERSECTION WITH UNITED STATES HIGHWAY 76/378 TO THE SUMTER/KERSHAW COUNTY LINE THE “MAJOR GENERAL GEORGE L. MABRY, JR. CONGRESSIONAL MEDAL OF HONOR RECIPIENT MEMORIAL HIGHWAY”, AND ERECT APPROPRIATE MARKERS OR SIGNS ALONG THIS PORTION OF HIGHWAY THAT CONTAIN THE WORDS “MAJOR GENERAL GEORGE L. MABRY, JR. CONGRESSIONAL MEDAL OF HONOR RECIPIENT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6993" w:leader="none"/>
        </w:tabs>
        <w:rPr/>
      </w:pPr>
      <w:r>
        <w:rPr/>
        <w:t>Whereas, thirty</w:t>
        <w:noBreakHyphen/>
        <w:t>seven citizens with South Carolina roots have received the Congressional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George L. Mabry, Jr., wa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born in Sumter County on September 14, 1917, Mr. Mabry entered the service in Sumter achieving the rank of Major General in the United States Army before he retired in 1975 with thirty</w:t>
        <w:noBreakHyphen/>
        <w:t>five years of active military service; and</w:t>
      </w:r>
    </w:p>
    <w:p>
      <w:pPr>
        <w:pStyle w:val="Normal"/>
        <w:tabs>
          <w:tab w:val="clear" w:pos="720"/>
          <w:tab w:val="left" w:pos="6993" w:leader="none"/>
        </w:tabs>
        <w:rPr/>
      </w:pPr>
      <w:r>
        <w:rPr/>
      </w:r>
    </w:p>
    <w:p>
      <w:pPr>
        <w:pStyle w:val="Normal"/>
        <w:tabs>
          <w:tab w:val="clear" w:pos="720"/>
          <w:tab w:val="left" w:pos="6993" w:leader="none"/>
        </w:tabs>
        <w:rPr/>
      </w:pPr>
      <w:r>
        <w:rPr/>
        <w:t>Whereas, he received the Congressional Medal of Honor for exemplary service and heroic leadership above and beyond the call of duty while commanding the 2nd Battalion, 8th Infantry in an attack through the Hurtgen Forest near Schevenhutte, Germany, on November 20, 1944; and</w:t>
      </w:r>
    </w:p>
    <w:p>
      <w:pPr>
        <w:pStyle w:val="Normal"/>
        <w:tabs>
          <w:tab w:val="clear" w:pos="720"/>
          <w:tab w:val="left" w:pos="6993" w:leader="none"/>
        </w:tabs>
        <w:rPr/>
      </w:pPr>
      <w:r>
        <w:rPr/>
      </w:r>
    </w:p>
    <w:p>
      <w:pPr>
        <w:pStyle w:val="Normal"/>
        <w:tabs>
          <w:tab w:val="clear" w:pos="720"/>
          <w:tab w:val="left" w:pos="6993" w:leader="none"/>
        </w:tabs>
        <w:rPr/>
      </w:pPr>
      <w:r>
        <w:rPr/>
        <w:t>Whereas, George Mabry, without concern for his own safety, traversed a minefield in the face of enemy opposition and led his battalion across 300 yards of fire</w:t>
        <w:noBreakHyphen/>
        <w:t>swept terrain to siege elevated ground upon which he established a defensive position that menaced the enemy on both flanks and provided his regiment a firm foothold on the approach to the Cologne Plain; and</w:t>
      </w:r>
    </w:p>
    <w:p>
      <w:pPr>
        <w:pStyle w:val="Normal"/>
        <w:tabs>
          <w:tab w:val="clear" w:pos="720"/>
          <w:tab w:val="left" w:pos="6993" w:leader="none"/>
        </w:tabs>
        <w:rPr/>
      </w:pPr>
      <w:r>
        <w:rPr/>
      </w:r>
    </w:p>
    <w:p>
      <w:pPr>
        <w:pStyle w:val="Normal"/>
        <w:tabs>
          <w:tab w:val="clear" w:pos="720"/>
          <w:tab w:val="left" w:pos="6993" w:leader="none"/>
        </w:tabs>
        <w:rPr/>
      </w:pPr>
      <w:r>
        <w:rPr/>
        <w:t xml:space="preserve">Whereas, Major General Mabry’s tenacious efforts, while showing superior courage, daring, and leadership in an operation of major importance, exemplify the finest characteristics of military service; and </w:t>
      </w:r>
    </w:p>
    <w:p>
      <w:pPr>
        <w:pStyle w:val="Normal"/>
        <w:tabs>
          <w:tab w:val="clear" w:pos="720"/>
          <w:tab w:val="left" w:pos="6993" w:leader="none"/>
        </w:tabs>
        <w:rPr/>
      </w:pPr>
      <w:r>
        <w:rPr/>
      </w:r>
    </w:p>
    <w:p>
      <w:pPr>
        <w:pStyle w:val="Normal"/>
        <w:tabs>
          <w:tab w:val="clear" w:pos="720"/>
          <w:tab w:val="left" w:pos="6993" w:leader="none"/>
        </w:tabs>
        <w:rPr/>
      </w:pPr>
      <w:r>
        <w:rPr/>
        <w:t xml:space="preserve">Whereas, it is fitting and proper for the members of the General Assembly to publicly recognize and honor the memory of Major General George L. Mabry, Jr., by naming a portion of South Carolina Highway 261 in Sumter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261 in Sumter County from its intersection with United States Highway 76/378 to the Sumter/Kershaw County line the “Major General George L. Mabry, Jr. Congressional Medal of Honor Recipient Memorial Highway” and erect appropriate markers or signs along this portion of highway that contain the words “Major General George L. Mabry, Jr. Congressional Medal of Honor Recipient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41:00Z</dcterms:created>
  <dc:creator>SENINS</dc:creator>
  <dc:description/>
  <dc:language>en-US</dc:language>
  <cp:lastModifiedBy>ins</cp:lastModifiedBy>
  <cp:lastPrinted>2008-03-25T15:22:00Z</cp:lastPrinted>
  <dcterms:modified xsi:type="dcterms:W3CDTF">2008-05-23T1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