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EREK ALLAN COTHRAN, OF LEXINGTON COUNTY, FOR ACHIEVING THE ELITE RANK OF EAGLE SCOUT, AND TO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General Assembly of the State of South Carolina recognize the laudable achievements of young people, and among those youthful accomplishments that command the greatest respect is the attaining of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completed his requirements in December 2007 and proved himself worthy, Derek Allan Cothran, of Lexington County, has been named an Eagle Scout, an award granted to only about five percent of all Boy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rek, the son of Allan and Connie Cothran, was born February 3, 1993, and is a member of Mount Hebron United Methodist Church and Boy Scout Troop 3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Eagle Scout service project, Derek assisted the God’s Helping Hands organization.  He created a “box city” to help local youth learn about the challenges homeless people face, organized a food drive for community awareness of hunger and homelessness, painted the organization’s kitchen and updated its flower bed, and delivered food baskets to the ne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ttaining this coveted distinction, Derek joins the ranks of astronauts, movie and sports celebrities, Nobel Prize winners, business and military leaders, senators, and congressmen.  He may be justly proud of his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Derek Allan Cothran, of Lexington County, for achieving the elite rank of Eagle Scout, and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rek Allan Coth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3:00Z</dcterms:created>
  <dc:creator>SENINS</dc:creator>
  <dc:description/>
  <dc:language>en-US</dc:language>
  <cp:lastModifiedBy>NSC</cp:lastModifiedBy>
  <cp:lastPrinted>2008-05-20T15:57:00Z</cp:lastPrinted>
  <dcterms:modified xsi:type="dcterms:W3CDTF">2008-05-21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