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ERSON ELMS CULVERN, OF LEXINGTON COUNTY, FOR ACHIEVING THE ELITE RANK OF EAGLE SCOUT, AND TO WISH HIM EVERY SUCCESS IN ALL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aving proved himself worthy, Anderson Elms Culvern, of Lexington County, has achieved the rank of Eagle Scout, an award granted to only about five percent of all Boy Scou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derson, son of Christopher and Kathryn Culvern and a student at Lexington High School, was born August 23, 1992, and is a member of Boy Scout Troop 331 (Indian Waters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Eagle Scout service project, Anderson built and installed picnic tables, benches, and trash receptacles, and also landscaped and cleaned the area at the youth volleyball court of Mt. Hebron United Methodist Church, where he is a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commends Anderson for this fine achievement, of which he may be justly prou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Anderson Elms Culvern, of Lexington County, for achieving the elite rank of Eagle Scout, and wish him every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nderson Elms Cul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3:00Z</dcterms:created>
  <dc:creator>SENINS</dc:creator>
  <dc:description/>
  <dc:language>en-US</dc:language>
  <cp:lastModifiedBy>NSC</cp:lastModifiedBy>
  <cp:lastPrinted>2008-05-20T13:16:00Z</cp:lastPrinted>
  <dcterms:modified xsi:type="dcterms:W3CDTF">2008-05-21T2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