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50.</w:t>
        <w:tab/>
        <w:t>(A)</w:t>
        <w:tab/>
        <w:t>Every hospital in this State must make available to the parents of each newborn baby delivered in the hospital a video presentation on the dangers associated with shaking infants and young children.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thre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contained in this section may be construed to create any cause of action, and a person or entity is immune from any civil or criminal liability for actions taken in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9:00Z</dcterms:created>
  <dc:creator>RSB</dc:creator>
  <dc:description/>
  <dc:language>en-US</dc:language>
  <cp:lastModifiedBy>Lisa Courtney</cp:lastModifiedBy>
  <cp:lastPrinted>2007-02-28T16:26:00Z</cp:lastPrinted>
  <dcterms:modified xsi:type="dcterms:W3CDTF">2007-03-01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