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7--H.</w:t>
        <w:tab/>
        <w:t>[SEC 4/19/07 4: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8) to amend the Code of Laws of South Carolina, 1976, by adding Section 44</w:t>
        <w:noBreakHyphen/>
        <w:t>37</w:t>
        <w:noBreakHyphen/>
        <w:t>50 so as to provide that a hospital must make available to the parents of a newbor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4-37-50(A), page 2, line 7 by deleting /and the/ and inserting /. Every hospital also must make available information on the/.  So when amended Section 44-37-5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very hospital in this State must make available to the parents of each newborn baby delivered in the hospital a video presentation on the dangers associated with shaking infants and young children.  Every  hospital also must make available information on the importance of parents and caregivers learning infant CPR.  The hospital must request that the maternity patient, the father, or the primary caregiver view the video.  Those persons whom the hospital requested to view the video shall sign a document prescribed by the Department of Health and Environmental Control stating that they have been offered an opportunity to view the vid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37-50(F), page 3, line 19 by deleting /good faith/.  So when amended Section 44-37-50(F)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contained in this section may be construed to create any civil, criminal, or administrative cause of action or other liability against a heath care facility or health care provider for any acts or omissions relating to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A Cost of Federal and/or Other Funds (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has not yet determined the most cost-effective method for selecting a video for distribution (i.e., produce in-house, contract for production or use commercially available videos).  Therefore the cost cannot be estimated.  However, since the bill allows the agency to charge a fee for the video, any costs incurred by the agency should be recoverable from the fees.  There would be no cost to the state general fund.  There would be a cost (recoverable from fees) to other funds.  The cost of printing and distributing the video acknowledgement forms to be signed by new parents would be minimal and can be absorb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Medical University of South Carolina (MU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would have minimum fiscal impact since MUSC already has an in-patient educational TV channel in place that could be utilized to enable parents to view the vid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this bill would have a minimal impact on the General Fund of the State and federal and/or other funds as the agency’s training curriculum for adoptive parents will be revised to incorporate the video presentation and that the agency would not be responsible for creating the video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The Board of Economic Advisors is the appropriate entity to address any revenue impact associated with this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Harry Bell</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44</w:t>
        <w:noBreakHyphen/>
        <w:t>37</w:t>
        <w:noBreakHyphen/>
        <w:t>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7-50.</w:t>
        <w:tab/>
        <w:t>(A)</w:t>
        <w:tab/>
        <w:t>Every hospital in this State must make available to the parents of each newborn baby delivered in the hospital a video presentation on the dangers associated with shaking infants and young children and the importance of parents and caregivers learning infant CPR.  The hospital must request that the maternity patient, the father, or the primary caregiver view the video.  Those persons whom the hospital requested to view the video shall sign a document prescribed by the Department of Health and Environmental Control stating that they have been offered an opportunity to view the vid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r his designee, of the Department of Health and Environmental Control must approve the video to be utilized by a hospital, pursuant to subsection (A).  Upon the request of a hospital, the Director of the Department of Health and Environmental Control, or his designee, shall review a hospital’s proposed video for possible approval.  The Department of Health and Environmental Control may not require a hospital to use a video that would require the hospital to pay royalties for use of the video, restrict viewing in order to comply with public viewing or other restrictions, or be subject to other costs or restrictions associated with copyrights.  The department must provide a copy of any approved video, at cost, to a hospital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Health and Environmental Control shall make available to all childcare facilities and childcare providers, regulated pursuant to subarticle 11, Article 13, Chapter 7, Title 20, a video presentation on the dangers associated with shaking infants and young children.  Childcare facilities, as defined in Section 20</w:t>
        <w:noBreakHyphen/>
        <w:t>7</w:t>
        <w:noBreakHyphen/>
        <w:t>2700, shall include this video presentation in the initial and ongoing training of caregivers in the childcare facility.  Caregivers in a registered family childcare home or church or religious childcare facility may participate in presentations offered pursuant to this subsection.  The Department of Health and Environmental Control must provide a copy of any approved video, at cost, to a childcare facility or childcare provider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Health and Environmental Control shall establish a protocol for health care providers to educate parents or primary caregivers about the dangers associated with shaking infants and young children.  The Department of Health and Environmental Control shall request family medicine physicians, pediatricians, and other pediatric health care providers to review these dangers with the parent or primary caregiver, who are present, of infants and young children up to the age of one at each well</w:t>
        <w:noBreakHyphen/>
        <w:t>baby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Social Services, Adoption Services must make available to all adopting parents a video presentation, approved by the Department of Health and Environmental Control, on the dangers associated with shaking infants and young children and the importance of parents and caregivers learning infant CPR.  The department must request that the adopting parents view the video.  The adopting parents must sign a document prescribed by the department stating that they have been offered an opportunity to view the video.  This subsection only applies to adoptive placements administered by the Department of Social Services, Adop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contained in this section may be construed to create any civil, criminal, or administrative cause of action or other liability against a heath care facility or health care provider for any good faith acts or omissions relating to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30:00Z</dcterms:created>
  <dc:creator>RSB</dc:creator>
  <dc:description/>
  <dc:language>en-US</dc:language>
  <cp:lastModifiedBy>AMH</cp:lastModifiedBy>
  <cp:lastPrinted>2007-03-20T13:53:00Z</cp:lastPrinted>
  <dcterms:modified xsi:type="dcterms:W3CDTF">2007-04-19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