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7-50.</w:t>
        <w:tab/>
        <w:t>(A)</w:t>
        <w:tab/>
        <w:t>Every hospital in this State must make available to the parents of each newborn baby delivered in the hospital a video presentation on the dangers associated with shaking infants and young children.  Every hospital also must make available information on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one at each well</w:t>
        <w:noBreakHyphen/>
        <w:t>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Social Services, Adoption Services must make available to all adopting parents a video presentation, approved by the Department of Health and Environmental Control, on the dangers associated with shaking infants and young children and the importance of parents and caregivers learning infant CPR.  The department must request that the adopting parents view the video.  The adopting parents must sign a document prescribed by the department stating that they have been offered an opportunity to view the video.  This subsection only applies to adoptive placements administered by the Department of Social Services,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contained in this section may be construed to create any civil, criminal, or administrative cause of action or other liability against a heath care facility or health care provider for any acts or omissions relating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17:00Z</dcterms:created>
  <dc:creator>RSB</dc:creator>
  <dc:description/>
  <dc:language>en-US</dc:language>
  <cp:lastModifiedBy>AMH</cp:lastModifiedBy>
  <cp:lastPrinted>2007-03-20T13:53:00Z</cp:lastPrinted>
  <dcterms:modified xsi:type="dcterms:W3CDTF">2007-04-26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