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7--H.</w:t>
        <w:tab/>
        <w:t>[SEC 4/27/07 1: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37</w:t>
        <w:noBreakHyphen/>
        <w:t>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7-50.</w:t>
        <w:tab/>
        <w:t>(A)</w:t>
        <w:tab/>
        <w:t>Every hospital in this State must make available to the parents of each newborn baby delivered in the hospital a video presentation on the dangers associated with shaking infants and young children.  Every hospital also must make available information on the importance of parents and caregivers learning infant CPR.  The hospital must request that the maternity patient, the father, or the primary caregiver view the video.  Those persons whom the hospital requested to view the video shall sign a document prescribed by the Department of Health and Environmental Control stating that they have been offered an opportunity to view the vid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r his designee, of the Department of Health and Environmental Control must approve the video to be utilized by a hospital, pursuant to subsection (A).  Upon the request of a hospital, the Director of the Department of Health and Environmental Control, or his designee, shall review a hospital’s proposed video for possible approval.  The Department of Health and Environmental Control may not require a hospital to use a video that would require the hospital to pay royalties for use of the video, restrict viewing in order to comply with public viewing or other restrictions, or be subject to other costs or restrictions associated with copyrights.  The department must provide a copy of any approved video, at cost, to a hospital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Health and Environmental Control shall make available to all childcare facilities and childcare providers, regulated pursuant to subarticle 11, Article 13, Chapter 7, Title 20, a video presentation on the dangers associated with shaking infants and young children.  Childcare facilities, as defined in Section 20</w:t>
        <w:noBreakHyphen/>
        <w:t>7</w:t>
        <w:noBreakHyphen/>
        <w:t>2700, shall include this video presentation in the initial and ongoing training of caregivers in the childcare facility.  Caregivers in a registered family childcare home or church or religious childcare facility may participate in presentations offered pursuant to this subsection.  The Department of Health and Environmental Control must provide a copy of any approved video, at cost, to a childcare facility or childcare provider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Health and Environmental Control shall establish a protocol for health care providers to educate parents or primary caregivers about the dangers associated with shaking infants and young children.  The Department of Health and Environmental Control shall request family medicine physicians, pediatricians, and other pediatric health care providers to review these dangers with the parent or primary caregiver, who are present, of infants and young children up to the age of one at each well</w:t>
        <w:noBreakHyphen/>
        <w:t>baby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Social Services, Adoption Services must make available to all adopting parents a video presentation, approved by the Department of Health and Environmental Control, on the dangers associated with shaking infants and young children and the importance of parents and caregivers learning infant CPR.  The department must request that the adopting parents view the video.  The adopting parents must sign a document prescribed by the department stating that they have been offered an opportunity to view the video.  This subsection only applies to adoptive placements administered by the Department of Social Services, Adop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contained in this section may be construed to create any civil, criminal, or administrative cause of action or other liability against a health care facility or health care provider for any acts or omissions relating to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41:00Z</dcterms:created>
  <dc:creator>RSB</dc:creator>
  <dc:description/>
  <dc:language>en-US</dc:language>
  <cp:lastModifiedBy>AMH</cp:lastModifiedBy>
  <cp:lastPrinted>2007-03-20T13:53:00Z</cp:lastPrinted>
  <dcterms:modified xsi:type="dcterms:W3CDTF">2007-04-27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