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PHYSICAL THERAPY EXAMINERS, RELATING TO ESTABLISHING FEES, GUIDELINES FOR CONTINUING EDUCATION, AND REQUIREMENTS FOR LICENSURE AS A PHYSICAL THERAPIST AND PHYSICAL THERAPIST ASSISTANT, DESIGNATED AS REGULATION DOCUMENT NUMBER 3202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Physical Therapy Examiners relating to establishing fees, guidelines for continuing education, and requirements for licensure as a physical therapist and physical therapist assistant, designated as Regulation Document Number 32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Board of Physical Therapy Examiners is </w:t>
      </w:r>
      <w:r>
        <w:rPr>
          <w:bCs/>
          <w:szCs w:val="22"/>
        </w:rPr>
        <w:t>amending regulations</w:t>
      </w:r>
      <w:r>
        <w:rPr/>
        <w:t xml:space="preserve"> to delete repetitious language that is in the statute, establish fees, establish guidelines for continuing education, and to establish requirements for licensure as a physical therapist and physical therapist assist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3:00Z</dcterms:created>
  <dc:creator>Niki B. Downey</dc:creator>
  <dc:description/>
  <dc:language>en-US</dc:language>
  <cp:lastModifiedBy>NSC</cp:lastModifiedBy>
  <cp:lastPrinted>2008-05-21T08:36:00Z</cp:lastPrinted>
  <dcterms:modified xsi:type="dcterms:W3CDTF">2008-05-21T22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