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THE CHESTERFIELD HIGH SCHOOL “LADY RAMS” SOFTBALL TEAM, OF CHESTERFIELD COUNTY, ON ITS OUTSTANDING SEASON AND IMPRESSIVE WIN OF THE 2008 CLASS 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ully ready for the challenge, the Chesterfield High School “Lady Rams” softball team crowned its superlative season by capturing the 2008 Class A State Championship title, defeating Lake View 3</w:t>
        <w:noBreakHyphen/>
        <w:t>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xcitement began to build when Chesterfield grabbed its first Class A Upper State Championship in softball with a win against McBee on May 9, which put them one game away from the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llow</w:t>
        <w:noBreakHyphen/>
        <w:t>up win against Lake View garnered Chesterfield its first state softball championship and demonstrated the Lady Rams’ top</w:t>
        <w:noBreakHyphen/>
        <w:t>drawer strength, agility, and skill, as well as finely honed team effort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Coach Freddy Gaskins and the team showed fans and foes alike that the Lady Rams’ winning of this victory was no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leasure in recognizing the young women of the Chesterfield High School softball team for leading with excellence both in the classroom and on the softball field and expects to hear of continued great achievement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ngratulate the Chesterfield High School “Lady Rams” softball team, of Chesterfield County, on its outstanding season and impressive win of the 2008 Class 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rincipal Scott Radkin and Coach Freddy Gaskins, of Chesterfield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38:00Z</dcterms:created>
  <dc:creator>SENINS</dc:creator>
  <dc:description/>
  <dc:language>en-US</dc:language>
  <cp:lastModifiedBy>NSC</cp:lastModifiedBy>
  <cp:lastPrinted>2008-05-21T18:20:00Z</cp:lastPrinted>
  <dcterms:modified xsi:type="dcterms:W3CDTF">2008-05-22T14: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