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THE LAURENS ACADEMY BASEBALL TEAM FOR ITS OUTSTANDING SEASON AND FOR CAPTURING THE 2008 SOUTH CAROLINA INDEPENDENT SCHOOL ASSOCIATION CLASS 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aurens Academy baseball team defeated Bowman Academy 4</w:t>
        <w:noBreakHyphen/>
        <w:t>3 on Tuesday, May 13, 2008, to capture the 2008 South Carolina Independent School Association Class A State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Travis Casey and his assistant, Coach Campbell, with grueling practices, hard work, and determination, built their baseball program into a championship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ampionship play demands individual strength, agility, and skill, as well as teamwork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these talents and attributes, the team showed fans and foes alike that the Crusaders’ winning of this victory was not a lucky acc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crowning victory caps an excellent 17</w:t>
        <w:noBreakHyphen/>
        <w:t>2 season for the Crusaders and marks their second consecutive state championship;</w:t>
      </w:r>
      <w:r>
        <w:rPr>
          <w:b/>
          <w:bCs/>
        </w:rPr>
        <w:t xml:space="preserve"> </w:t>
      </w:r>
      <w:r>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dding luster to an already stellar season, junior Luke Tollison was named SCISA A</w:t>
        <w:noBreakHyphen/>
        <w:t>2A Player of the Year, also for the second consecutiv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rusaders have brought great pride and recognition to their school and community, and the members of the South Carolina House of Representatives are pleased to have this opportunity to recognize such a wonderful group of young m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recognize and commend the Laurens Academy baseball team for its outstanding season and for capturing the 2008 South Carolina Independent School Association Class 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Headmaster Todd Kirk and Coach Travis Casey, of Laurens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5:34:00Z</dcterms:created>
  <dc:creator>SENINS</dc:creator>
  <dc:description/>
  <dc:language>en-US</dc:language>
  <cp:lastModifiedBy>NSC</cp:lastModifiedBy>
  <cp:lastPrinted>2008-05-20T11:41:00Z</cp:lastPrinted>
  <dcterms:modified xsi:type="dcterms:W3CDTF">2008-05-22T15: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