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DEATH OF SERGEANT CARL WESLEY PRINGLE OF SUMTER COUNTY, AND TO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Sergeant Carl Wesley Pringle on Ma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mter native, Sergeant Pringle was the son of the late Wesley Pringle and Percilla Alston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in the nurture and admonition of the Lord by his devoted grandmother, Carl became a member of Good Hope Methodist Church and later joined the Rafting Creek Missionary Baptist Church where he was a member of the Adult Choir and Mal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89 graduate of Hillcrest High School, he earned a Bachelor of Science degree in criminal justice from South Carolina State University and became employed with the South Carolina Department of Corrections, where he met his adoring wife, Dianna Canty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l and Dianna shared a faithful and loving marriage, and they were blessed with two delightful daughters, Destini and Dimit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ing his true professional calling, Carl became a member of the Sumter County Sheriff’s Office in 1995.  Recognized for his dedication and passion for his work, Carl was promoted from Patrol Officer to Senior Deputy, Corporal, Senior Corporal, and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a School Resource Officer, Traffic Officer, COPS Officer, Law Enforcement Network Supervisor, and on the Alcohol Enforcement Team and the Community Action Team, Carl had an unmatched impact on his own community while serving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law enforcement responsibilities, Carl also served his country as a member of the United States Air Force Reserves and the United States Army Reserves.  He was also a member of Omega Psi Phi Fraternity Incorporated, Catchall Masonic Lodge #425, C.C. Johnson Consistory, South Carolina Law Enforcement Officers Association, and the Palmetto Stat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grateful for the life of Sergeant Carl Wesley Pringle and the years of service he selflessly gave to the citizens of Sumter County and express their heartfelt sorrow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Sergeant Carl Wesley Pringle of Sumter County, and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a Canty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4:00Z</dcterms:created>
  <dc:creator>SENINS</dc:creator>
  <dc:description/>
  <dc:language>en-US</dc:language>
  <cp:lastModifiedBy>NSC</cp:lastModifiedBy>
  <cp:lastPrinted>2008-05-22T10:11:00Z</cp:lastPrinted>
  <dcterms:modified xsi:type="dcterms:W3CDTF">2008-05-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