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Boiling Springs High School varsity baseball team won the Class AAAA State Championship title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24 and 6 season, the Boiling Springs Bulldogs claimed the state title against the Conway High School Tigers with a 5 to 1 victory in the second game of the championship play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sheer exhilaration of their fans and the chagrin of their foes, Boiling Springs won the first state title for any Bulldog men’s varsity team in the school’s history before hundreds of Boiling Springs students, many of whom had taken the more than four</w:t>
        <w:noBreakHyphen/>
        <w:t>hour trip in school buses to cheer for thei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Cameron Holmes, a junior, pitched a complete game, allowing only four Conway hits, walking just one of their batters, and striking out nine of them, one of which was a bases</w:t>
        <w:noBreakHyphen/>
        <w:t>loaded strike out to end a Tiger threat at the bottom of the fif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Jimmy Revan, pitcher, and Jeffrey Campbell, catcher, distinguished themselves throughout the season and were named to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Jeff Lipscomb and Assistant Coaches Terry Hughes, Joel Goff, and Jason Cole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is fitting and proper to recognize the Bulldogs’ championship team by having signs erected in Spartanburg County that commemorate this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4:00Z</dcterms:created>
  <dc:creator>SENINS</dc:creator>
  <dc:description/>
  <dc:language>en-US</dc:language>
  <cp:lastModifiedBy>NSC</cp:lastModifiedBy>
  <cp:lastPrinted>2008-05-21T16:23:00Z</cp:lastPrinted>
  <dcterms:modified xsi:type="dcterms:W3CDTF">2008-05-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