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98) to request that the Department of Transportation erect signs in Spartanburg County at the intersection of South Carolina Highway 9 and Old Furnace Road and at the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ERECT SIGNS IN SPARTANBURG COUNTY AT THE INTERSECTION OF SOUTH CAROLINA HIGHWAY 9 AND OLD FURNACE ROAD AND AT THE INTERSECTION OF SOUTH CAROLINA HIGHWAY 9 AND INTERSTATE HIGHWAY 85 THAT CONTAIN THE WORDS “BOILING SPRINGS HOME OF THE BOILING SPRINGS HIGH SCHOOL BULLDOGS 2008 CLASS AAAA STATE BASEBALL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Boiling Springs High School varsity baseball team won the Class AAAA State Championship title on May 1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24 and 6 season, the Boiling Springs Bulldogs claimed the state title against the Conway High School Tigers with a 5 to 1 victory in the second game of the championship play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e sheer exhilaration of their fans and the chagrin of their foes, Boiling Springs won the first state title for any Bulldog men’s varsity team in the school’s history before hundreds of Boiling Springs students, many of whom had taken the more than four</w:t>
        <w:noBreakHyphen/>
        <w:t>hour trip in school buses to cheer for thei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itcher Cameron Holmes, a junior, pitched a complete game, allowing only four Conway hits, walking just one of their batters, and striking out nine of them, one of which was a bases</w:t>
        <w:noBreakHyphen/>
        <w:t>loaded strike out to end a Tiger threat at the bottom of the fifth i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s Jimmy Revan, pitcher, and Jeffrey Campbell, catcher, distinguished themselves throughout the season and were named to the All</w:t>
        <w:noBreakHyphen/>
        <w:t>Sta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kill, strength, strategy, and quickness, Coach Jeff Lipscomb and Assistant Coaches Terry Hughes, Joel Goff, and Jason Cole used their own athletic ability and experience to forge a championship team and teach the players lessons that have prepared them well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is fitting and proper to recognize the Bulldogs’ championship team by having signs erected in Spartanburg County that commemorate this achiev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erect signs in Spartanburg County at the intersection of South Carolina Highway 9 and Old Furnace Road and at the intersection of South Carolina Highway 9 and Interstate Highway 85 that contain the words “Boiling Springs Home of the Boiling Springs High School Bulldogs 2008 Class AAAA State Baseball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8:00Z</dcterms:created>
  <dc:creator>SENINS</dc:creator>
  <dc:description/>
  <dc:language>en-US</dc:language>
  <cp:lastModifiedBy>SENINS</cp:lastModifiedBy>
  <cp:lastPrinted>2008-05-21T16:23:00Z</cp:lastPrinted>
  <dcterms:modified xsi:type="dcterms:W3CDTF">2008-05-28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