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ACK DRAWDY FOR TWENTY</w:t>
        <w:noBreakHyphen/>
        <w:t>TWO YEARS OF SERVING THE CITIZENS OF SOUTH CAROLINA AS A BAIL BONDSMAN,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ack Drawdy has served the citizens of this fine State as a bail bondsman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Charleston on June 27, 1954, Jack Drawdy grew up in Beaufort County where he learned crabbing from his father, and by the age of fifteen, he was employed full time pulling crab pots and driving the delivery truck for his father’s crabbing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Jack Drawdy’s recovery of a close friend who had been abducted inspired him to pursue a career as a bounty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86, he entered the bail bonds business with Al Holcomb and has since achieved icon status through his successful work with local, state, and federal law enforcement agencies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compassionate person, Jack Drawdy has never allowed someone he has arrested to enter the jail without some money from his own pocket for the cant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Jack Drawdy has provided for the State of South Carolina and are pleased to know that he will enjoy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Jack Drawdy for twenty</w:t>
        <w:noBreakHyphen/>
        <w:t>two years of serving the citizens of South Carolina as a bail bondsman,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ck Draw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5:00Z</dcterms:created>
  <dc:creator>SENINS</dc:creator>
  <dc:description/>
  <dc:language>en-US</dc:language>
  <cp:lastModifiedBy>NSC</cp:lastModifiedBy>
  <cp:lastPrinted>2008-05-22T10:08:00Z</cp:lastPrinted>
  <dcterms:modified xsi:type="dcterms:W3CDTF">2008-05-22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