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and the South Carolina Air Quality Implementation Plan (SIP), designated as Regulation Document Number 30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s of Regulation 61</w:t>
        <w:noBreakHyphen/>
        <w:t xml:space="preserve">62, </w:t>
      </w:r>
      <w:r>
        <w:rPr>
          <w:i/>
        </w:rPr>
        <w:t>Air Pollution Control Regulations and Standards</w:t>
      </w:r>
      <w:r>
        <w:rPr/>
        <w:t>, are necessary to comply with Federal rules.  The Department has used its discretion to make the CAMR more stringent than the Federal rule by potentially retiring unused mercury allowances instead of providing them to affected utilities.  Therefore, legislative review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7:00Z</dcterms:created>
  <dc:creator>RSB</dc:creator>
  <dc:description/>
  <dc:language>en-US</dc:language>
  <cp:lastModifiedBy>Lisa Courtney</cp:lastModifiedBy>
  <cp:lastPrinted>2007-03-01T10:16:00Z</cp:lastPrinted>
  <dcterms:modified xsi:type="dcterms:W3CDTF">2007-03-01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