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JERRY LEON FOWLER,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Jerry Leon Fowler, of Lexington County, on May 1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Laurinburg, North Carolina, Mr. Fowler was the son of Glenna Hatcher Fowler and the late Leon Dixon Fowler. A graduate of Laurel Hill High School in Laurel Hill, North Carolina, he attended the University of North Carolina</w:t>
        <w:noBreakHyphen/>
        <w:t>Pembro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father owned and operated Fowler Tire Service and also a home security business in Laurinburg, where the younger Fowler was active in the Jaycees. After moving to Columbia, he founded Jerry Fowler and The Results Team Realtors and hosted a real estate talk show, “Real Estate Focus,” for sixteen years on WVO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Mr. Fowler was a member of the Lexington/Richland School District Five Board and Better Business Bureau board, among other activities. As a motivational speaker, he had spoken recently to many church groups about his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behind a loving and devoted wife, Judy Ann Amick Fowler; son Jerry Leon “Lee” Fowler, Jr.; stepson Stewart Thrower; daughters Kristina Pruyn and Tracey Hartman; stepdaughter Chris Thrower Rogers; eleven grandchildren; his mother;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Jerry Leon Fowler, of Lexingt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dy Ann Fo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3:00Z</dcterms:created>
  <dc:creator>SENINS</dc:creator>
  <dc:description/>
  <dc:language>en-US</dc:language>
  <cp:lastModifiedBy>NSC</cp:lastModifiedBy>
  <cp:lastPrinted>2008-05-22T11:46:00Z</cp:lastPrinted>
  <dcterms:modified xsi:type="dcterms:W3CDTF">2008-05-22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