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RECOGNIZE AND COMMEND THE GILBERT HIGH SCHOOL BASEBALL TEAM FOR ITS OUTSTANDING SEASON AND FOR CAPTURING THE 2008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ilbert High School baseball team defeated Dillon 6</w:t>
        <w:noBreakHyphen/>
        <w:t>2 on Friday, May 16, 2008, to capture the 2008 Class A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Ashley Burnett and his assistant coaches, Jimmy Frost, Tradd Denny, and John Berrian, with grueling practices, hard work, and determination, built their base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mpionship play demands individual strength, agility, and skill, as well as teamwork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the team, sporting an excellent 26</w:t>
        <w:noBreakHyphen/>
        <w:t>5 season record, showed fans and foes alike that the Indians’ grabbing of this victory, their second state championship in three years, was not a lucky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ding luster to an already stellar season, Desmond Kennedy, Adam Spires, and Kyle Owings were named All</w:t>
        <w:noBreakHyphen/>
        <w:t>State, and Christopher Owings was named All</w:t>
        <w:noBreakHyphen/>
        <w:t>State Player of the Year, while Coach Burnett was named AA Coach of the Year and head coach of the North AA/AAA All</w:t>
        <w:noBreakHyphen/>
        <w:t>Star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dians have brought great pride and recognition to their school and community, and the members of the South Carolina House of Representatives are pleased to have this opportunity to recognize such a wonderful group of young 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the Gilbert High School baseball team for its outstanding season and for capturing the 2008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Principal Ann O’Cain and Coach Ashley Burnett, of Gilbert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43:00Z</dcterms:created>
  <dc:creator>SENINS</dc:creator>
  <dc:description/>
  <dc:language>en-US</dc:language>
  <cp:lastModifiedBy>NSC</cp:lastModifiedBy>
  <cp:lastPrinted>2008-05-22T13:28:00Z</cp:lastPrinted>
  <dcterms:modified xsi:type="dcterms:W3CDTF">2008-05-22T18: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