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ETURNING MEMBERS OF THE 218</w:t>
      </w:r>
      <w:r>
        <w:rPr>
          <w:vertAlign w:val="superscript"/>
        </w:rPr>
        <w:t>TH</w:t>
      </w:r>
      <w:r>
        <w:rPr/>
        <w:t xml:space="preserve"> BRIGADE OF THE SOUTH CAROLINA NATIONAL GUARD FOR THEIR SERVICE AND FOR THEIR MANY ACCOMPLISHMENTS AND HONORS IN AFGHANISTAN, AND TO WELCOME THEM HOME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ride in the men and women of the 218th Brigade of the South Carolina National Guard and in their service to our nation in Afghanistan, and are pleased to welcome them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what was the largest single deployment in the history of the South Carolina National Guard since World War II, some one thousand six hundred soldiers of the 218</w:t>
      </w:r>
      <w:r>
        <w:rPr>
          <w:vertAlign w:val="superscript"/>
        </w:rPr>
        <w:t>th</w:t>
      </w:r>
      <w:r>
        <w:rPr/>
        <w:t xml:space="preserve"> Brigade served from February 2007 until their recent retu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igade’s highly decorated leader, Brigadier General Robert E. Livingston, Jr., a Bronze Star Medal recipient, in civilian life is president, chief executive officer, and owner of Gregory Electric Company.  General Livingston holds several degrees including a master’s degree in electrical engineering from Georgia Tech and used his civilian expertise to great effect in leading his troops during this difficult 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its of the 218</w:t>
      </w:r>
      <w:r>
        <w:rPr>
          <w:vertAlign w:val="superscript"/>
        </w:rPr>
        <w:t>th</w:t>
      </w:r>
      <w:r>
        <w:rPr/>
        <w:t xml:space="preserve"> Brigade deployed from cities across South Carolina as part of a five</w:t>
        <w:noBreakHyphen/>
        <w:t xml:space="preserve">year multinational effort designed to keep Afghanistan on the road to recovery following the overthrow of the Taliban regime after the September 11 terrorists attacks on American so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18</w:t>
      </w:r>
      <w:r>
        <w:rPr>
          <w:vertAlign w:val="superscript"/>
        </w:rPr>
        <w:t>th</w:t>
      </w:r>
      <w:r>
        <w:rPr/>
        <w:t xml:space="preserve"> Brigade was charged with training and mentoring the sixty</w:t>
        <w:noBreakHyphen/>
        <w:t>thousand</w:t>
        <w:noBreakHyphen/>
        <w:t>man Afghan National Army and the eighty</w:t>
        <w:noBreakHyphen/>
        <w:t>thousand</w:t>
        <w:noBreakHyphen/>
        <w:t>man Afghan National Police, which two bodies comprise the Afghan National Security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18</w:t>
      </w:r>
      <w:r>
        <w:rPr>
          <w:vertAlign w:val="superscript"/>
        </w:rPr>
        <w:t>th</w:t>
      </w:r>
      <w:r>
        <w:rPr/>
        <w:t xml:space="preserve"> Brigade provided the command element, most of the support element, and some of the mentors for the Combined Joint Task Force (CJTF) Phoenix V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JTF Phoenix VI coordinates the efforts of almost five thousand soldiers, sailors, airmen, and marines along with a one</w:t>
        <w:noBreakHyphen/>
        <w:t>thousand</w:t>
        <w:noBreakHyphen/>
        <w:t>soldier military coalition from twenty</w:t>
        <w:noBreakHyphen/>
        <w:t>two countries, almost two thousand contract civilian mentors and trainers, and one thousand local interpre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success of the 218</w:t>
      </w:r>
      <w:r>
        <w:rPr>
          <w:vertAlign w:val="superscript"/>
        </w:rPr>
        <w:t>th</w:t>
      </w:r>
      <w:r>
        <w:rPr/>
        <w:t xml:space="preserve"> Brigade in training the Afghan National Security Forces (ANSF), the Taliban suffered a significant propaganda defeat at the hands of their own countrymen, and the ANSF achieved the tactical superi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work came at a steep price to American soldiers from South Carolina, as three soldiers paid the ultimate sacrifice and did not return with their briga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ninety soldiers from the 218</w:t>
      </w:r>
      <w:r>
        <w:rPr>
          <w:vertAlign w:val="superscript"/>
        </w:rPr>
        <w:t>th</w:t>
      </w:r>
      <w:r>
        <w:rPr/>
        <w:t xml:space="preserve"> Brigade volunteered to stay in Afghanistan to serve with the National Guard brigade from New York which is taking the place of the 218</w:t>
      </w:r>
      <w:r>
        <w:rPr>
          <w:vertAlign w:val="superscript"/>
        </w:rPr>
        <w:t>th</w:t>
      </w:r>
      <w:r>
        <w:rPr/>
        <w:t>, and another two dozen soldiers have volunteered to go to Iraq to serve with a unit from Arkans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rofoundly grateful for the sacrifice of the soldiers in the South Carolina National Guard 218</w:t>
      </w:r>
      <w:r>
        <w:rPr>
          <w:vertAlign w:val="superscript"/>
        </w:rPr>
        <w:t>th</w:t>
      </w:r>
      <w:r>
        <w:rPr/>
        <w:t xml:space="preserve"> Brigade and wish them a successful transition and return to their lives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returning members of the 218</w:t>
      </w:r>
      <w:r>
        <w:rPr>
          <w:vertAlign w:val="superscript"/>
        </w:rPr>
        <w:t>th</w:t>
      </w:r>
      <w:r>
        <w:rPr/>
        <w:t xml:space="preserve"> Brigade of the South Carolina National Guard for their service and for their many accomplishments and honors in Afghanistan, and welcome them home to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rigadier General Robert E. Livingston, Jr., Commander of the 218</w:t>
      </w:r>
      <w:r>
        <w:rPr>
          <w:vertAlign w:val="superscript"/>
        </w:rPr>
        <w:t>th</w:t>
      </w:r>
      <w:r>
        <w:rPr/>
        <w:t xml:space="preserve"> Brigade of the South Carolina National Guard, and Adjutant General Stan Spears, South Carolina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20:00Z</dcterms:created>
  <dc:creator>SENINS</dc:creator>
  <dc:description/>
  <dc:language>en-US</dc:language>
  <cp:lastModifiedBy>NSC</cp:lastModifiedBy>
  <cp:lastPrinted>2008-05-22T13:26:00Z</cp:lastPrinted>
  <dcterms:modified xsi:type="dcterms:W3CDTF">2008-05-27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