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EN LIPPEN SCHOOL VARSITY BASEBALL TEAM, OF RICHLAND COUNTY, FOR A SUCCESSFUL SEASON, AND TO CONGRATULATE THE PLAYERS AND COACHES FOR CAPTURING THE SOUTH CAROLINA INDEPENDENT SCHOOL ATHLETIC ASSOCIATION 2008 CLASS 3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Ben Lippen varsity baseball team took the Class 3A State Championship title in the South Carolina Independent School Athle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just the right number of singles, sacrifices, and steals, the Ben Lippen Falcons defeated their North Charleston rivals, the Northwood Academy Chargers, in a dramatic 5 to 4 finish to take their first state championship on May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before the season began, the Falcon team got a big league boost from Cincinnati Reds pitcher Jon Coutlangus, who talked and pitched to the Falcons on their own dia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the Falcons battled Class 3A Clinton High School in the Sandlapper Invitational Bracket Championship, delighting their fans and disappointing their foes with a 15 to 1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n seniors on the Falcons’ lineup led their teammates in a successful 25 and 5 season, and Rick Davis, Colby Edwards, Justin Norris, and Kyle Williamson were named to the North/South All</w:t>
        <w:noBreakHyphen/>
        <w:t>Star Team.  Rick Davis, Colby Edwards, Mobley Jeter, and Blaine Walker have signed to play at the University of South Carolina Lancaster in 2008, and Kyle Williamson at Anderso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requiring skill, strength, and strategy, Coach Brent Walsh and assistant coaches Trey Dyson, Brandon Gunter, Tripp Owings, and Jeff Pruitt used their own athletic ability and experience to forge a championship team through tire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purpose is to challenge young men to reach their potential by putting God and others before themselves, so their motto is, “I am third,” a goal which has helped them to place first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Ben Lippen varsity baseball team for garnering the South Carolina Independent School Athletic Association 2008 Class 3A State Championship title and look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Ben Lippen School varsity baseball team, of Richland County, for a successful season, and congratulate the players and coaches for capturing the South Carolina Independent School Athletic Association 2008 Class 3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Les Lehman and Coach Brent Wal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0:00Z</dcterms:created>
  <dc:creator>SENINS</dc:creator>
  <dc:description/>
  <dc:language>en-US</dc:language>
  <cp:lastModifiedBy>NSC</cp:lastModifiedBy>
  <cp:lastPrinted>2008-05-23T13:53:00Z</cp:lastPrinted>
  <dcterms:modified xsi:type="dcterms:W3CDTF">2008-05-27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