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JULIA MEGAN DIRKS, OF LEXINGTON COUNTY, FOR A MERITORIOUS EXPERIENCE IN SCOUTING, AND TO CONGRATULATE HER UPON THE SUCCESSFUL COMPLETION OF THE REQUIREMENTS FOR A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Girl Scout Council Panel has approved Julia Megan Dirks, after only two years in scouting, for the Girl Scout Gold Award when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Donna and Robin Dirks, she is a junior at Lexington High School and a member of Grace Bible Allianc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Julia Dirks had already completed three interest projects pertaining to the Girl Scout Laws, the Senior Girl Scout Challenge, a Studio 2Bs Challenge, and a 4Bs Challenge and had earned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 Leader Jayda Wilson used her own skills and experience to mentor Julia Dirks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Julia Megan Dirks for the work she has done for the citizens of her community and the role model she is for young people of our fine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Girl Scout Julia Megan Dirks, of Lexington County, for a meritorious experience in scouting, and congratulate her upon the successful completion of the requirements for a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ulia Megan Di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4:00Z</dcterms:created>
  <dc:creator>SENINS</dc:creator>
  <dc:description/>
  <dc:language>en-US</dc:language>
  <cp:lastModifiedBy>NSC</cp:lastModifiedBy>
  <cp:lastPrinted>2008-05-27T09:16:00Z</cp:lastPrinted>
  <dcterms:modified xsi:type="dcterms:W3CDTF">2008-05-27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