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30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ees for septic tank site evaluations were initiated in the mid</w:t>
        <w:noBreakHyphen/>
        <w:t xml:space="preserve">1980’s to supplement state appropriations; the fees were never intended to replace appropriated funds.  These fees were set at an initial fee rate of $40.00 per applicant; they were increased to $60.00 per applicant in 1987.  They were increased to $100 in 1999.  There have been no subsequent fee increases; nor have there been subsequent appropriations to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ptic tank permits issued have increased from an annual average of 18,000 in 1987 to an annual average of 24,500 for the past 5 years.  There has been no increase in staff during this same period.  While response times for septic tank permit applications fluctuate throughout the year, the average response time has increased three</w:t>
        <w:noBreakHyphen/>
        <w:t>fold during this same period.  Budget reductions, escalating operating costs, increased personnel costs, and increased demand for services have diminished the program’s ability to continue to function at current levels.  Additional funding is needed to continue operation of the program in a timely, effective, and efficient manner.  Proposed R.61</w:t>
        <w:noBreakHyphen/>
        <w:t>55,</w:t>
      </w:r>
      <w:r>
        <w:rPr>
          <w:i/>
          <w:iCs/>
          <w:szCs w:val="22"/>
        </w:rPr>
        <w:t xml:space="preserve"> Septic Tank Site Evaluation Fees</w:t>
      </w:r>
      <w:r>
        <w:rPr>
          <w:szCs w:val="22"/>
        </w:rPr>
        <w:t xml:space="preserve">, incorporates a fee increase from $100.00 to $150.00.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RSB</dc:creator>
  <dc:description/>
  <dc:language>en-US</dc:language>
  <cp:lastModifiedBy>Lisa Courtney</cp:lastModifiedBy>
  <cp:lastPrinted>2007-03-01T10:23:00Z</cp:lastPrinted>
  <dcterms:modified xsi:type="dcterms:W3CDTF">2007-03-0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