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OHN L. SCOTT, JR., OF RICHLAND COUNTY, FOR EIGHTEEN YEARS OF VIGOROUS AND COMMITTED SERVICE IN THE HOUSE OF REPRESENTATIVES,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 Scott, Jr., has represented the citizens of House District 77 in the South Carolina House of Representatives for eighteen years with industry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on October 21, 1953, the son of Gracie W. Scott and John L. Scott, Sr., he earned a bachelor’s degree in accounting from South Carolina State University in 1975 and was awarded an honorary doctorate in Christian Humanitarian Service from C. E. Graham Doctors Bible Seminary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Joan Crouch, and they have one child, John L. Scott III, and are members of New Ebenezer Baptist Church, where he served as the church clerk for fifteen years and currently serves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owner and broker</w:t>
        <w:noBreakHyphen/>
        <w:t>in</w:t>
        <w:noBreakHyphen/>
        <w:t>charge of the J. L. Scott Realty Company and the president of the C &amp; S Consulting Group and serves in the House of Representatives as the first African</w:t>
        <w:noBreakHyphen/>
        <w:t xml:space="preserve">American nonlawyer in the history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s in the House of Representatives have included the Ethics Committee and the Judiciary Committee, and he has served his colleagues as the chairman of the Freshman Caucus in 1992 and the chairman of the Legislative Black Caucus from 1996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John L. Scott, Jr., has given to the citizens of his district and to this body and will miss his enthusiasm and encourag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John L. Scott, Jr., of Richland County, for eighteen years of vigorous and committed service in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2:00Z</dcterms:created>
  <dc:creator>SENINS</dc:creator>
  <dc:description/>
  <dc:language>en-US</dc:language>
  <cp:lastModifiedBy>NSC</cp:lastModifiedBy>
  <cp:lastPrinted>2008-05-27T11:22:00Z</cp:lastPrinted>
  <dcterms:modified xsi:type="dcterms:W3CDTF">2008-05-28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