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TONY L. CARR, SR., OF AIKE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saddened to learn of the death of Tony L. Carr, Sr., on April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Vaucluse, Tony Carr made his home in North Augusta where he was a faithful communicant of Our Lady of Peace Catholic Church and served as a member of the Parish Council for four years and as a Eucharistic minister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wo years in the United States Navy, he worked as a land surveyor for forty years and owned and operated Tony L. Carr, Sr. and Associates, Incorporated, since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Eunice Carr his beloved wife of forty</w:t>
        <w:noBreakHyphen/>
        <w:t>three years, he raised three fine sons, Tony L. Carr, Jr., Robert L. Carr, and Dan L. Carr, and they were blessed with two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he was named Surveyor of the Year and was a member of the Aiken Chapter of the South Carolina Society of Professional Land Surveyors for twenty</w:t>
        <w:noBreakHyphen/>
        <w:t>nine years and the Georgia Surveyors Samsog Chapter for twenty</w:t>
        <w:noBreakHyphen/>
        <w:t>four years and served as its president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merican Indian of the Chickasaw Nation, he was devoted to fellowship with and service to all veterans through his life memberships in the Vietnam Veterans of America, Central Savannah River Area Chapter 544, the Veterans of Foreign Wars Post #9164, the American Legion Post # 71, and the Military Order of the Stars and Bars Chapter #50 and was Brigadier General, E. Porter Alexander Camp #158 Sons of Confederate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lso served his community as Chairman of the Wade Hampton Veterans Park in North Augusta and as President of the South Carolina Chapter of Heritage Preservation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pause in their deliberations to express their sadness upon the death of Tony L. Carr and to convey their sympathy to his loving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Tony L. Carr, Sr., of Aike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unice C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2:00Z</dcterms:created>
  <dc:creator>SENINS</dc:creator>
  <dc:description/>
  <dc:language>en-US</dc:language>
  <cp:lastModifiedBy>NSC</cp:lastModifiedBy>
  <cp:lastPrinted>2008-05-27T12:30:00Z</cp:lastPrinted>
  <dcterms:modified xsi:type="dcterms:W3CDTF">2008-05-28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