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CREIGHTON B. COLEMAN, OF FAIRFIELD COUNTY, FOR EIGHT YEARS OF INDUSTRIOUS AND DEDICATED SERVICE IN THE HOUSE OF REPRESENTATIVES, AND TO WISH HIM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eighton B. Coleman has represented the citizens of House District 41 in the South Carolina House of Representatives for eight years with commitment and reli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Winnsboro on May 12, 1956, to the late Judge George Franklin Coleman, Jr. and Lucy Davis Coleman, Creighton Coleman earned a bachelor’s degree in political science from The Citadel, The Military College of South Carolina, in 1979 and graduated from the University of South Carolina School of Law in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0, Creighton married his beloved wife, Marian Walker McNair, and they have three fine children, Creighton B. Coleman, Jr., Chandler McNair Coleman, and Marian Walker Cole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eighton Coleman served as an assistant prosecutor in the Fifth Judicial Circuit from 1985 to 1990, as an assistant prosecutor in the Sixth Judicial Circuit from 1990 to 1992, and on the Committee of Disciplinary Procedures of the South Carolina Bar Association from 1992 to 1995.  He currently maintains a thriving law practice in Winnsboro in addition to his civil duties, family obligations, and service in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oleman has further served his community on the Public Defenders Board for Fairfield and Chester Counties, on the vestry of St. John’s Episcopal Church from 1997</w:t>
        <w:noBreakHyphen/>
        <w:t>1999, and as the chairman of the Fairfield County Democratic Party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ssignment in the House of Representatives included his able service to th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years of service that Creighton B. Coleman has given to the citizens of his district and to this body and will miss his steadfastness and counse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Honorable Creighton B. Coleman, of Fairfield County, for eight years of industrious and dedicated service in the House of Representatives, and wish him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reighton B. Co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3:00Z</dcterms:created>
  <dc:creator>SENINS</dc:creator>
  <dc:description/>
  <dc:language>en-US</dc:language>
  <cp:lastModifiedBy>NSC</cp:lastModifiedBy>
  <cp:lastPrinted>2008-05-27T15:11:00Z</cp:lastPrinted>
  <dcterms:modified xsi:type="dcterms:W3CDTF">2008-05-28T14: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