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ALLENDALE</w:t>
        <w:noBreakHyphen/>
        <w:t>FAIRFAX HIGH SCHOOL BOYS TRACK TEAM, COACHES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Allendale</w:t>
        <w:noBreakHyphen/>
        <w:t>Fairfax High School boys track team, coaches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4:00Z</dcterms:created>
  <dc:creator>SENINS</dc:creator>
  <dc:description/>
  <dc:language>en-US</dc:language>
  <cp:lastModifiedBy>NSC</cp:lastModifiedBy>
  <cp:lastPrinted>2008-05-27T09:03:00Z</cp:lastPrinted>
  <dcterms:modified xsi:type="dcterms:W3CDTF">2008-05-28T14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