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WILLIAM D. “BILLY” WITHERSPOON, OF HORRY COUNTY, FOR HIS SIXTEEN YEARS OF FAITHFUL SERVICE AS A MEMBER OF THE HOUSE OF REPRESENTATIVES, AND TO WISH HIM LIFE’S BEST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William D. “Billy” Witherspoon, of Horry County, for sixteen years has conscientiously and energetically represented the citizens of House District 105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w retired from the Clemson University Extension Service, Billy Witherspoon was born in 1935, the son of Hubert and Pearl Witherspoon, of Timmonsville. In 1956, he graduated from Clemson University with a bachelor’s degree, at which time he began his career with the Clemson University Extension Service as a York County and then a Dillon County assistant extension agent. Moving from this second position to serve as Dillon County extension director in 1964, he later became Horry County extension director, a post in which he served from 1969 until his retirement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 the call of his country, he also served in the United States Army Reserve from 1959 to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House member, Representative Witherspoon gives invaluable leadership and a lifetime’s relevant knowledge to the Agriculture, Natural Resources &amp; Environmental Affairs Committee, of which he is chairman. In the past, he has served as president of the South Carolina Association of County Agricultural Agents, from which he received the Distinguished Service Award; and Southern director, as well as president, of the National Association of County Agricultural A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lieving a man should be involved in his community, Billy Witherspoon is a member of the Conway Kiwanis Club and has served on the advisory board of Carolina First. He is a past recipient of Conway Chamber of Commerce’s Man of the Year award and Clemson University Alumni Association’s Distinguished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of the former Linda Anne Johnson since 1958 and proud father of David, Craig, and Linda Anne, Representative Witherspoon counts as one of his chief blessings the strong support of his family. The Witherspoons are members of First Baptist Church, another source of family unity and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House, understanding that their colleague Billy Witherspoon will not seek re</w:t>
        <w:noBreakHyphen/>
        <w:t>election, extend grateful thanks for his many years of tireless labor on behalf of the people of South Carolina, also wishing him much enjoyment in the different and more relaxing pursuits they trust he will make time for during his well</w:t>
        <w:noBreakHyphen/>
        <w:t>earn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William D. “Billy” Witherspoon, of Horry County, for his sixteen years of faithful service as a member of the House of Representatives, and wish him life’s best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Billy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6:00Z</dcterms:created>
  <dc:creator>SENINS</dc:creator>
  <dc:description/>
  <dc:language>en-US</dc:language>
  <cp:lastModifiedBy>NSC</cp:lastModifiedBy>
  <cp:lastPrinted>2008-05-27T15:44:00Z</cp:lastPrinted>
  <dcterms:modified xsi:type="dcterms:W3CDTF">2008-05-28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