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DESIGNATING THE EXISTING SECTIONS OF CHAPTER 5, TITLE 16 AS ARTICLE 1 ENTITLED “GENERAL PROVISIONS”; AND BY ADDING ARTICLE 3 TO CHAPTER 5, TITLE 16 SO AS TO ENACT THE “SELF DEFENSE ACT OF 2008” PROVIDING THAT A PERSON OR ORGANIZATION WHICH CREATES A GUN</w:t>
        <w:noBreakHyphen/>
        <w:t>FREE ZONE IS LIABLE FOR DAMAGES UNDER CERTAIN CIRCUMSTANCES AND TO DEFINE THE TERM “GUN</w:t>
        <w:noBreakHyphen/>
        <w:t>FREE ZON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existing provisions of Chapter 5, Title 16 of the 1976 Code are designated as Article 1 entitled “General Provision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Chapter 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Article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Self Defense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6</w:t>
        <w:noBreakHyphen/>
        <w:t>5</w:t>
        <w:noBreakHyphen/>
        <w:t>300.</w:t>
        <w:tab/>
        <w:t>This article may be cited as the ‘Self Defense Act of 2008’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6</w:t>
        <w:noBreakHyphen/>
        <w:t>5</w:t>
        <w:noBreakHyphen/>
        <w:t>310.</w:t>
        <w:tab/>
        <w:t>For the purposes of this article, the term ‘gun</w:t>
        <w:noBreakHyphen/>
        <w:t>free zone’ means any building, place, area, or curtilage open to the public, or in or upon a public conveyance, where a person’s right or ability to keep or bear arms is infringed, restricted, or diminished in any way by statute, policy, rule, regulation, ordinance, utterance, or posted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6</w:t>
        <w:noBreakHyphen/>
        <w:t>5</w:t>
        <w:noBreakHyphen/>
        <w:t>320.</w:t>
        <w:tab/>
        <w:t>(A)</w:t>
        <w:tab/>
        <w:t>Notwithstanding another provision of law, any person, organization, entity, or agency of state government which creates a gun</w:t>
        <w:noBreakHyphen/>
        <w:t>free zone is liable for damages resulting from criminal conduct which occurs against a person in the gun</w:t>
        <w:noBreakHyphen/>
        <w:t>free zone if a reasonable person would believe that possession of a firearm by a person in the gun</w:t>
        <w:noBreakHyphen/>
        <w:t xml:space="preserve">free zone could have helped the person defend against the criminal condu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the criminal conduct is the result of a terrorist attack, as defined by federal law, or if a disabled person, a person who is a member of a minority, as defined by federal law, a senior citizen, or a child under the age of sixteen years old is injured, the court may apply treble dama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6:00Z</dcterms:created>
  <dc:creator>SENINS</dc:creator>
  <dc:description/>
  <dc:language>en-US</dc:language>
  <cp:lastModifiedBy>NSC</cp:lastModifiedBy>
  <cp:lastPrinted>2008-03-07T11:13:00Z</cp:lastPrinted>
  <dcterms:modified xsi:type="dcterms:W3CDTF">2008-05-28T14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