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THE HONORABLE BESSIE                            A. MOODY</w:t>
        <w:noBreakHyphen/>
        <w:t>LAWRENCE, OF YORK COUNTY, FOR SIXTEEN YEARS OF DEDICATED AND DILIGENT SERVICE IN THE HOUSE OF REPRESENTATIVES, AND TO WISH HER SUCC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sixteen years, Bessie A. Moody</w:t>
        <w:noBreakHyphen/>
        <w:t>Lawrence has represented the citizens of District 49 in the House of Representatives with commitment and integ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in Chester on February 14, 1941, to Bessie Lewis Ayers and Robert Douglas Ayers, Sr., she earned a bachelor’s degree from South Carolina State University in 1962, a master’s degree in education from Winthrop University in 1971, and a doctorate in education from the University of South Carolina in 198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64, she married Lindberg Moody, Sr., now deceased, and they raised three fine children, Lindberg, Jr., Katrina Joanne, and Leah Bess.  In 1991, she married her beloved husband James Earl Lawrence, and she has one stepchild, Erick C. Lawr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Moody</w:t>
        <w:noBreakHyphen/>
        <w:t xml:space="preserve">Lawrence served as the college marshal at Winthrop University from 1983 to 1997, the program coordinator of elementary education there from 1985 to 1988, and is a member of the retired Emeritus faculty of that institu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as further served her community as the president of the South Carolina Association of Teacher Educators from 1982 to 1983, as the vice president of the Central City Optimist Club of Rock Hill from 1990 to 1991, and as the clerk of session of Hermon United Presbyterian Church from 1980 to 198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assignments on the Education and Public Works Committee have included the Joint Committee to Study Alcohol and Drug Abuse and the Joint Legislative Committee on Children and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Moody</w:t>
        <w:noBreakHyphen/>
        <w:t>Lawrence’s outstanding contributions to this State were recognized when she was named the 1997</w:t>
        <w:noBreakHyphen/>
        <w:t>1998 Stennis Southern Women in Government Pacesetter and when she received The Laney Award from the National Association for the Advancement of Colored People in 2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ppreciate the years of service that the Honorable Bessie A. Moody</w:t>
        <w:noBreakHyphen/>
        <w:t>Lawrence has given to the citizens of her district and to this body and will miss her integrity and indust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commend the Honorable Bessie A. Moody</w:t>
        <w:noBreakHyphen/>
        <w:t>Lawrence, of York County, for sixteen years of dedicated and diligent service in the House of Representatives, and wish her succ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Honorable Bessie A. Moody</w:t>
        <w:noBreakHyphen/>
        <w:t>Law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5:20:00Z</dcterms:created>
  <dc:creator>SENINS</dc:creator>
  <dc:description/>
  <dc:language>en-US</dc:language>
  <cp:lastModifiedBy>NSC</cp:lastModifiedBy>
  <cp:lastPrinted>2008-05-27T15:49:00Z</cp:lastPrinted>
  <dcterms:modified xsi:type="dcterms:W3CDTF">2008-05-28T15: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