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RICHARD WINN ACADEMY GOLF TEAM, OF WINNSBORO,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hard Winn Academy golf team, of Winnsboro, crowned its season by capturing the 2008 South Carolina Independent School Association Class AA State Championship title, riding to the state championship match fresh from carrying off the Region VII Class 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in 2007, the team members achieved their 2008 victory by once again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playoffs, Coach Kenny Atkerson and Coach Mark Chapman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hining 26</w:t>
        <w:noBreakHyphen/>
        <w:t>2 season, Brandon Truesdale was named SCISA Class AA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ose of the Richard Winn Academy golf team and look for more stellar performance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Richard Winn Academy golf team, of Winnsboro,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of School Christopher Thoma, Coach Kenny Atkerson, and Coach Mark Chapman, of Richard Win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39:00Z</dcterms:created>
  <dc:creator>SENINS</dc:creator>
  <dc:description/>
  <dc:language>en-US</dc:language>
  <cp:lastModifiedBy>NSC</cp:lastModifiedBy>
  <cp:lastPrinted>2008-05-28T10:34:00Z</cp:lastPrinted>
  <dcterms:modified xsi:type="dcterms:W3CDTF">2008-05-28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