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STAND WITH THE AARP’S DIVIDED WE FAIL INITIATIVE ON HEALTH CARE AND FINANCIAL SECURITY TO AMPLIFY THE VOICES OF MILLIONS OF AMERICANS WHO BELIEVE THAT HEALTH CARE AND LIFETIME FINANCIAL SECURITY ARE THE MOST PRESSING DOMESTIC ISSUES FACING OUR NATION, AND TO JOIN IN THEIR EFFORTS TO URGE OUR LEADERS TO DELIVER ACTION AND ANSWERS ON HEALTH CARE AND LIFETIME FINANCI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quarter of South Carolinians from fifty to sixty-four years of age have an income of two hundred percent of poverty or less and seventeen percent have no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one-half of American adults reported having to reduce savings to pay for health care, and another one-third reported having difficulty paying bills in order to pay for health care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verage total annual premium for family coverage at a private employer in South Carolina is more than ten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st employers have stopped offering traditional pension benefits, and fewer than one-half of all workers have signed up for a 401(k) or other employer-sponsored retirement savings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nearly two-thirds of the elderly, Social Security provides the majority of their in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nearly one-half of all Americans believe that they have not saved enough for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stand with the AARP’s Divided We Fail Initiative On Health Care And Financial Security to amplify the voices of millions of Americans who believe that health care and lifetime financial security are the most pressing domestic issues facing our nation, and join in their efforts to urge our leaders to deliver action and answers on health care and lifetime financial secur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South Carolina representatives of AAR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51:00Z</dcterms:created>
  <dc:creator>SENINS</dc:creator>
  <dc:description/>
  <dc:language>en-US</dc:language>
  <cp:lastModifiedBy>NSC</cp:lastModifiedBy>
  <cp:lastPrinted>2008-05-28T14:21:00Z</cp:lastPrinted>
  <dcterms:modified xsi:type="dcterms:W3CDTF">2008-05-28T21: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