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GLORIA L. FREEMAN, OF CHAPIN, UPON BEING CHOSEN THE 2008 ASSOCIATION EXECUTIVE OF THE YEAR BY THE SOUTH CAROLINA SOCIETY OF ASSOCIATION EXECU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oria L. Freeman, of Chapin, has been selected as the 2008 Association Executive of the Year by the South Carolina Society of Association Execu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being so chosen, she has received the top honor of her profession, which has been bestowed upon only twenty</w:t>
        <w:noBreakHyphen/>
        <w:t>two association executives since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ssociation executive for thirty years for the South Carolina Manufacturers Alliance, Gloria consistently has provided the membership of that organization with the highest level of customer service, dedication, and loyalty, and she serves as vice president and secretary to its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rought positive professional attention to herself and to her profession both nationally and on a statewide basis through service on the South Carolina Society of Association Executives Board of Directors, and she is recognized among her peers as a leader and expert in her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oria has demonstrated success not only as an association executive but also as a devoted wife and mother, Sunday School teacher and leader on her church council, and volunteer for the Heart Association, Cancer Society, and Race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dedication and professionalism prove this outstanding association executive deserving of this recogn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Gloria L. Freeman, of Chapin, upon being chosen the 2008 Association Executive of the Year by the South Carolina Society of Association Execu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loria Fre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1:00Z</dcterms:created>
  <dc:creator>SENINS</dc:creator>
  <dc:description/>
  <dc:language>en-US</dc:language>
  <cp:lastModifiedBy>NSC</cp:lastModifiedBy>
  <cp:lastPrinted>2008-05-28T14:34:00Z</cp:lastPrinted>
  <dcterms:modified xsi:type="dcterms:W3CDTF">2008-05-28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