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CONSUMER AFFAIRS, RELATING TO LICENSING STANDARDS FOR CONTINUING CARE RETIREMENT COMMUNITIES, DESIGNATED AS REGULATION DOCUMENT NUMBER 320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licensing standards for continuing care retirement communities, designated as Regulation Document Number 32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Consumer Affairs is amending 23A S.C. Code Ann. R. 28</w:t>
        <w:noBreakHyphen/>
        <w:t xml:space="preserve">600 to provide greater detail of existing procedures, delete obsolete provisions, otherwise conform the Regulation to Title 37 Chapter 11 of the South Carolina Code, and clarify that contested case hearings shall be filed with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1:00Z</dcterms:created>
  <dc:creator>Niki B. Downey</dc:creator>
  <dc:description/>
  <dc:language>en-US</dc:language>
  <cp:lastModifiedBy>NSC</cp:lastModifiedBy>
  <cp:lastPrinted>2008-05-28T14:05:00Z</cp:lastPrinted>
  <dcterms:modified xsi:type="dcterms:W3CDTF">2008-05-2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