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 D. Putnam, Sr. is a 1935 graduate of Woodruff High School, received his Bachelor of Science degree from the University of South Carolina in 1940, and earned a master’s degree from Furman University in 195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0 to 1983, he held numerous positions in the state’s public school system that included teacher, principal, director of instruction, and interim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3, Mr. Putnam has been an active member of the Roebu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is greatest accomplishments was heading the “Biscuit Busters”, a defunct group composed mostly of retirees who met at what was once known as the “new” Hardee’s in Roebu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utnam has distinguished himself as a community leader with the gift of bringing people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r. M. D. Putnam’s many accomplishments by having a bridge in Spartanburg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the Department of Transportation name the bridge that crosses the CSX Railroad tracks in Spartanburg County along South Carolina Highway 215 the “M. D. Putnam Bridge” and erect appropriate markers or signs at this bridge that contain the words “M. D. Putnam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3:00Z</dcterms:created>
  <dc:creator>SENINS</dc:creator>
  <dc:description/>
  <dc:language>en-US</dc:language>
  <cp:lastModifiedBy>NSC</cp:lastModifiedBy>
  <cp:lastPrinted>2008-05-28T16:51:00Z</cp:lastPrinted>
  <dcterms:modified xsi:type="dcterms:W3CDTF">2008-05-29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