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32) to request that the Department of Transportation name the bridge that crosses the CSX Railroad tracks in Spartanburg County along South Carolina Highway 2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 D. Putnam, Sr. is a 1935 graduate of Woodruff High School, received his Bachelor of Science degree from the University of South Carolina in 1940, and earned a master’s degree from Furman University in 195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0 to 1983, he held numerous positions in the state’s public school system that included teacher, principal, director of instruction, and interim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3, Mr. Putnam has been an active member of the Roebu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is greatest accomplishments was heading the “Biscuit Busters”, a defunct group composed mostly of retirees who met at what was once known as the “new” Hardee’s in Roebu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utnam has distinguished himself as a community leader with the gift of bringing people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r. M. D. Putnam’s many accomplishments by having a bridge in Spartanburg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3:00Z</dcterms:created>
  <dc:creator>SENINS</dc:creator>
  <dc:description/>
  <dc:language>en-US</dc:language>
  <cp:lastModifiedBy>miot crews</cp:lastModifiedBy>
  <cp:lastPrinted>2008-05-28T16:51:00Z</cp:lastPrinted>
  <dcterms:modified xsi:type="dcterms:W3CDTF">2008-05-29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