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USANNA “SUSIE” POLLINS GLAZE AND WALTER E. GLAZE, OF BEAUFORT COUNTY, FOR THEIR SUCCESS AS PARENTS, AND TO CONGRATULATE THEM AND THEIR CHILDREN FOR BEING SELECTED AS 2008 GULLAH FAMILY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recognizing the successful family of Susanna “Susie” Pollins Glaze and Walter E. Gla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in Burton on July 20, 1941, Susie and Walter Glaze, with limited education and means,  raised and educated four fine children, Alice Glaze Wright, Richard W. Glaze, Mildred Glaze Pauling, and Michael S. Gla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lter Glaze worked as a carpenter and his wife was a homemaker before she began working for the Walkers family of Beaufort, with whom she still enjoys a wonderful relationship.  She worked as an elementary school teacher’s aide for twenty-two years and retired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daughter, Alice Wright, is a retired teacher and school administrator and was the first female to serve on the Beaufort County Council, and another daughter, Mildred Pauling, retired from teaching after thirty-five years in the Beaufort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son, Richard Glaze, retired from the United States Air Force and the United States State Department, CIA Division, and their other son, Michael Glaze, also retired from the United States Air Force and currently teaches at Davis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been blessed with many bright and adoring grandchildren, six of whom have graduated from college, and they have six beloved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ie and Walter Glaze still prepare their own meals and proudly care for and live in the home that Walter Glaze built himself; continuing to bless their family and friends with a wonderful heritage, they will celebrate sixty-seven years of marriage on July 2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fine example that this outstanding family has set and applaud Susie and Walter Glaze for being named Gullah Family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Susanna “Susie” Pollins Glaze and Walter E. Glaze for their success as parents, and congratulate them and their children for being selected as 2008 Gullah Family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usanna “Susie” Pollins Glaze and Walter E. Gla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2:00Z</dcterms:created>
  <dc:creator>SENINS</dc:creator>
  <dc:description/>
  <dc:language>en-US</dc:language>
  <cp:lastModifiedBy>NSC</cp:lastModifiedBy>
  <cp:lastPrinted>2008-05-28T18:57:00Z</cp:lastPrinted>
  <dcterms:modified xsi:type="dcterms:W3CDTF">2008-05-29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