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ANDREWS HIGH SCHOOL VARSITY BOYS TRACK AND FIELD TEAM, OF GEORGETOWN COUNTY, FOR A SUCCESSFUL SEASON, AND TO CONGRATULATE THE TEAM MEMBERS AND THEIR COACHES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the Andrews High School varsity boys track and field team took first place at the state meet on May 1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nly their seventh year of competition since the team was reinstituted, the Andrews Yellow Jackets have stung their Class AA competitors by winning the state championship two times, first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lmost seven grueling hours of competition, the Yellow Jackets, to the delight of their admirers and the disappointment of their adversaries, emerged with a lead of nearly twenty points over their closet rival, Woodland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our events, senior Marcus Pope was named All American, and classmates Janear Davis and Justin Duncan were named All-State with him.  Along with other seniors Robbie Cooper, Jimon Dollard, Josh McCray, and Derrick Nixon, they led their team through a successful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endurance, strength, versatility, and perseverance, Coach Bill Peterman and Assistant Coaches Antionette Finney and Rob Del Bagno used their own athletic skill and experience to forge a championship team through rigorous work in demanding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pride in the success of the Andrews High School varsity boys track and field team and look to hear of future successes from this talented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Andrews High School varsity boys track and field team, of Georgetown County, for a successful season, and congratulate the team members and their coaches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Michelle Staggers and Coach Bill Pet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12:00Z</dcterms:created>
  <dc:creator>SENINS</dc:creator>
  <dc:description/>
  <dc:language>en-US</dc:language>
  <cp:lastModifiedBy>NSC</cp:lastModifiedBy>
  <cp:lastPrinted>2008-05-29T12:01:00Z</cp:lastPrinted>
  <dcterms:modified xsi:type="dcterms:W3CDTF">2008-05-29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