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THE DARLINGTON HIGH SCHOOL “LADY FALCONS” SOFTBALL TEAM, OF DARLINGTON COUNTY, ON ITS OUTSTANDING SEASON AND IMPRESSIVE WIN OF THE 2008 CLASS 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ully ready for the challenge, the Darlington High School “Lady Falcons” softball team crowned its superlative season by capturing the 2008 Class AAA State Championship title, defeating J.L. Mann 3</w:t>
        <w:noBreakHyphen/>
        <w:t>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itement over this title win was especially intense because it made school history, marking Darlington’s first state softball championship, as well as the school’s first state championship in any s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mpionship game demonstrated the Lady Falcons’ top</w:t>
        <w:noBreakHyphen/>
        <w:t>drawer strength, agility, and skill, as well as finely honed team effort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the team, under the capable leadership of Coach Tim Wiley and his assistants, Coach Jimmy Norwood, Coach Randy Bryant, and Coach Tom Weatherford, showed fans and foes alike that the Lady Falcons’ winning victory was no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takes great pleasure in recognizing the young women of the Darlington High School softball team for leading with excellence both in the classroom and on the softball field and expects to hear of continued great achievement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and congratulate the Darlington High School “Lady Falcons” softball team, of Darlington County, on its outstanding season and impressive win of the 2008 Class 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rincipal Pearl Jeffords and Coach Tim Wiley, of Darlingto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12:00Z</dcterms:created>
  <dc:creator>SENINS</dc:creator>
  <dc:description/>
  <dc:language>en-US</dc:language>
  <cp:lastModifiedBy>NSC</cp:lastModifiedBy>
  <cp:lastPrinted>2008-05-29T11:41:00Z</cp:lastPrinted>
  <dcterms:modified xsi:type="dcterms:W3CDTF">2008-05-29T17: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