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DENNIS THOMPSON FOR HIS SUCCESSFUL LEADERSHIP AS SUPERINTENDENT OF HAMPTON SCHOOL DISTRICT TWO, AND TO WISH HIM WELL, UPON THE OCCASION OF HIS RETIREMENT, AFTER THIRTY</w:t>
        <w:noBreakHyphen/>
        <w:t>SIX YEARS AS AN EDUCATOR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grateful to learn of the thirty</w:t>
        <w:noBreakHyphen/>
        <w:t>six years as an educator that Dennis Thompson has given to the student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family man, he and his beloved wife, Lois Thompson, raised four fine daughters, Devona Youmans, Deneya Dingle, Dentresa Taylor, and Dennelle Thomp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ith the support of his family, he served as a teacher, principal, federal coordinator, assistant superintendent, and superintendent in Hampton School District Tw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beginning his career as an educator teaching fourth</w:t>
        <w:noBreakHyphen/>
        <w:t>grade science at Gifford Luray Elementary School, Dennis Thompson served for seven years as the principal of Estill Middl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n he successfully held positions as a federal coordinator in the district and as assistant superintendent for curriculum and perso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last eight years, Dennis Thompson has served the students of Hampton School District Two and their parents with distinction and proficiency as superinten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express their appreciation to Dennis Thompson for his service to South Carolina’s citizens and to the future of this great State and wish him success in all his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Dennis Thompson for his successful leadership as Superintendent of Hampton School District Two, and wish him well, upon the occasion of his retirement, after thirty</w:t>
        <w:noBreakHyphen/>
        <w:t>six years as an educator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ennis Thomp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28:00Z</dcterms:created>
  <dc:creator>SENINS</dc:creator>
  <dc:description/>
  <dc:language>en-US</dc:language>
  <cp:lastModifiedBy>NSC</cp:lastModifiedBy>
  <cp:lastPrinted>2008-06-03T09:54:00Z</cp:lastPrinted>
  <dcterms:modified xsi:type="dcterms:W3CDTF">2008-06-03T16: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