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OAKBROOK PREPARATORY SCHOOL “LADY KNIGHTS” SOCCER TEAM, OF SPARTANBURG COUNTY, ON ITS OUTSTANDING SEASON AND IMPRESSIVE WIN OF THE 2008 SOUTH CAROLINA INDEPENDENT SCHOOL ASSOCIATION CLASS 1A/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Oakbrook Preparatory School “Lady Knights” soccer team crowned its superlative 13</w:t>
        <w:noBreakHyphen/>
        <w:t>1</w:t>
        <w:noBreakHyphen/>
        <w:t>1 season by capturing the 2008 South Carolina Independent School Association Class 1A/2A State Championship title, defeating Beaufort Academy 3</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itement over this title win was especially intense because it made school history, marking Oakbrook’s first state girls soccer championship, as well as the school’s first state championship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nly their second year of varsity competition, the Lady Knights demonstrated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under the capable leadership of Coach Liz Myers, showed fans and foes alike that the Lady Knights’ championship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senior Casey Bolduc, team captain, was named All-Region, All</w:t>
        <w:noBreakHyphen/>
        <w:t>Tournament, and All</w:t>
        <w:noBreakHyphen/>
        <w:t>State Most Valuable Player and became the first Oakbrook athlete to sign a letter of intent to play college soccer. She will play for Charleston Southern University this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aylor Schulte and Tiffany Hill were named to the All</w:t>
        <w:noBreakHyphen/>
        <w:t>Region, All</w:t>
        <w:noBreakHyphen/>
        <w:t>Tournament, and All</w:t>
        <w:noBreakHyphen/>
        <w:t>State teams, and Charlotte Holbein was named to the All</w:t>
        <w:noBreakHyphen/>
        <w:t>Region and All</w:t>
        <w:noBreakHyphen/>
        <w:t>Tournament teams. Coach Liz Myers was celebrated as All</w:t>
        <w:noBreakHyphen/>
        <w:t>Region and All</w:t>
        <w:noBreakHyphen/>
        <w:t>State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Oakbrook Preparatory School girls soccer team for leading with excellence both in the classroom and on the soccer field, and the members expect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Oakbrook Preparatory School “Lady Knights” soccer team, of Spartanburg County, on its outstanding season and impressive win of the 2008 South Carolina Independent School Association Class 1A/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irector Steve Smith and Coach Liz Myers, of Oakbrook Preparato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9:00Z</dcterms:created>
  <dc:creator>SENINS</dc:creator>
  <dc:description/>
  <dc:language>en-US</dc:language>
  <cp:lastModifiedBy>NSC</cp:lastModifiedBy>
  <cp:lastPrinted>2008-05-29T15:25:00Z</cp:lastPrinted>
  <dcterms:modified xsi:type="dcterms:W3CDTF">2008-06-03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