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OF THE MEMBERS OF THE SOUTH CAROLINA HOUSE OF REPRESENTATIVES UPON THE DEATH OF THE REVEREND ISAAC BROOKS, OF COLLETON COUNTY, AND TO EXTEND THEIR DEEPEST SYMPATHY TO HIS FAMILY, CHURCH,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were saddened to learn of the death of Reverend Isaac Brooks, of Colleton County, during their recess on December 29,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on January 12, 1910, to the late Albertha Green Brooks and the late William Moses Brooks, Isaac Brooks was educated in Colleton County schools and attended Burke High School Adult Education Program.  As an avid student of the Bible, he took courses at Morris College School of Relig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 the spiritual nurturing he received at Zion Baptist Church in Green Pond, Isaac Brooks accepted the Lord and Savior Jesus Christ at an early age and was baptized.  Even as a youth, he was chosen by God, preached powerful sermons, and was ordained as a deacon in his early twe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married to the late Rosa Bell Hamilton, and they were blessed with five fine children, Albertha Brooks</w:t>
        <w:noBreakHyphen/>
        <w:t>Goins, Mildred Delores Brooks</w:t>
        <w:noBreakHyphen/>
        <w:t>McDow, Mary Ann Brooks</w:t>
        <w:noBreakHyphen/>
        <w:t>Bolds, Caesar Elijah Brooks, and Willie Brooks, M.D., all of whom graduated from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saac Brooks was an entrepreneur of several businesses in Charleston as the owner of three barber shops, a taxi and limousine service, a furniture store, a restaurant, and a fish market.  He was also a real estate investor and a landlord who provided safe, decent, and affordable housing to those in ne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the first African-American to be a member of the Charleston Furniture Store Owners’ Association, and he provided internships to young men who wanted to pursue a career as barbers and mentored other young men in the field of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43, Isaac Brooks was the first African-American to bring religious programs to Charleston over WUSN radio station, and he operated the first mobile religious movie theater, providing wholesome entertainment on Johns Island, James Island, Mount Pleasant, and other Charleston envir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nd his wife spearheaded a ministry and prayer organization to provide groups to pray for and minister to the sick at home and in hospit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the death of his beloved wife Rosa Bell, Isaac Brooks continued to rear his children with love and strong religious values and to provide nurturing to his extended family.  He subsequently married the late Julia Peterson and the late Eureka Dixon, and those unions blessed him with seven step</w:t>
        <w:noBreakHyphen/>
        <w:t>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70, Reverend Brooks was ordained as a minister and appointed as the associate pastor of New Tabernacle Baptist Church in Charleston, where he stayed until he received a call from Ebenezer Baptist Church in Green Po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85, at the age of seventy</w:t>
        <w:noBreakHyphen/>
        <w:t>five, he answered the call to serve as the pastor of Ebenezer Baptist Church and saw an increase in membership and the ordination of numerous ministers.  Reverend Brooks served in Green Pond until his retirement in 2005, at the age of ninety</w:t>
        <w:noBreakHyphen/>
        <w:t>f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grateful for the purposeful and deeply spiritual life of the Reverend Isaac Brooks that benefited so many citizens of our fine State and express their sadness at his death.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express their profound sorrow upon the death of the Reverend Isaac Brooks, of Colleton County, and extend their deepest sympathy to his family, church,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family of the Reverend Isaac Broo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4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4:23:00Z</dcterms:created>
  <dc:creator>SENINS</dc:creator>
  <dc:description/>
  <dc:language>en-US</dc:language>
  <cp:lastModifiedBy>NSC</cp:lastModifiedBy>
  <cp:lastPrinted>2008-06-03T09:11:00Z</cp:lastPrinted>
  <dcterms:modified xsi:type="dcterms:W3CDTF">2008-06-04T14: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