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ROBERT LEE BENNETT SPRINKLE IV, OF THE BOY SCOUTS OF AMERICA’S OLD HICKORY COUNCIL, FOR ACHIEVING THE ELITE RANK OF EAGLE SCOUT, AND TO WISH HIM EVERY SUCC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that the South Carolina House of Representatives recognizes the laudable achievements of young people, and among those youthful accomplishments that command the greatest respect is the attaining of the rank of Eagle Scou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proved himself worthy, Robert Lee Bennett Sprinkle IV, of the Boy Scouts of America’s Old Hickory Council, has achieved this coveted rank of Eagle Scout, an award granted to only about five percent of all Boy Scou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celebrate his accomplishment, Bennett, a member of Boy Scout Troop 749, was honored at an Eagle Scout Court of Honor on Sunday, May 31, 2008, at Ardmore Methodist Church in Winston</w:t>
        <w:noBreakHyphen/>
        <w:t>Salem,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commends Bennett for this fine achievement, of which he may be justly prou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ngratulate Robert Lee Bennett Sprinkle IV, of the Boy Scouts of America’s Old Hickory Council, for achieving the elite rank of Eagle Scout, and wish him every succ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obert Lee Bennett Sprinkle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4:23:00Z</dcterms:created>
  <dc:creator>SENINS</dc:creator>
  <dc:description/>
  <dc:language>en-US</dc:language>
  <cp:lastModifiedBy>NSC</cp:lastModifiedBy>
  <cp:lastPrinted>2008-06-03T16:00:00Z</cp:lastPrinted>
  <dcterms:modified xsi:type="dcterms:W3CDTF">2008-06-04T14: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