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len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50) to request that the Department of Transportation name Line Road (S</w:t>
        <w:noBreakHyphen/>
        <w:t>23</w:t>
        <w:noBreakHyphen/>
        <w:t>807) in Greenville County “Donald James Sampson, Esquire Boulevard” and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LINE ROAD (S</w:t>
        <w:noBreakHyphen/>
        <w:t>23</w:t>
        <w:noBreakHyphen/>
        <w:t>807) IN GREENVILLE COUNTY “DONALD JAMES SAMPSON, ESQUIRE BOULEVARD” AND ERECT APPROPRIATE MARKERS OR SIGNS ALONG THIS HIGHWAY THAT CONTAIN THE WORDS “DONALD JAMES SAMPSON, ESQUIRE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orney Donald James Sampson was born on August 4, 1919, in Sumter County and died on May 2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former LaBarbara Powell in 1942 and to this union three children were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mpson completed his elementary and secondary education in Sumter County, obtained his Bachelor of Science degree from Hampton Institute in 1941, and earned his Bachelor of Laws degree from Temple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in the United States Army from 1941 to 1945, having attained the rank of First Lieutenant in the 369th Anti</w:t>
        <w:noBreakHyphen/>
        <w:t>Aircraft Artillery Regiment stationed in the Paci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mpsons moved to Greenville in 1951, where Mr. Sampson was the first African</w:t>
        <w:noBreakHyphen/>
        <w:t>American attorney in Greenville County and began a long illustrious, and distinguished career in the practice of law which spanned approximately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vil rights leader and activist in South Carolina, he played an integral part in court cases that ended segregation in the state’s public schools, libraries, transportation systems, accommodations and other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lifetime achievements, Attorney Sampson was awarded the Order of the Palmetto in 2000, and has been recognized by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South Carolina General Assembly to honor the memory of this illustrious son of South Carolina by naming a highway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Line Road (S</w:t>
        <w:noBreakHyphen/>
        <w:t>23</w:t>
        <w:noBreakHyphen/>
        <w:t>807) in Greenville County “Donald James Sampson, Esquire Boulevard” and erect appropriate markers or signs along this highway that contain the words “Donald James Sampson, Esquire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55:00Z</dcterms:created>
  <dc:creator>SENINS</dc:creator>
  <dc:description/>
  <dc:language>en-US</dc:language>
  <cp:lastModifiedBy>SENINS</cp:lastModifiedBy>
  <cp:lastPrinted>2008-06-03T14:07:00Z</cp:lastPrinted>
  <dcterms:modified xsi:type="dcterms:W3CDTF">2008-06-04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