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Allen and F.N.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8--H.</w:t>
        <w:tab/>
        <w:t>[SEC 6/5/08 12: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50) to request that the Department of Transportation name Line Road (S</w:t>
        <w:noBreakHyphen/>
        <w:t>23</w:t>
        <w:noBreakHyphen/>
        <w:t>807) in Greenville County “Donald James Sampson, Esquire Boulevard” and erect appropri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LINE ROAD (S</w:t>
        <w:noBreakHyphen/>
        <w:t>23</w:t>
        <w:noBreakHyphen/>
        <w:t>807) IN GREENVILLE COUNTY “DONALD JAMES SAMPSON, ESQUIRE BOULEVARD” AND ERECT APPROPRIATE MARKERS OR SIGNS ALONG THIS HIGHWAY THAT CONTAIN THE WORDS “DONALD JAMES SAMPSON, ESQUIRE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torney Donald James Sampson was born on August 4, 1919, in Sumter County and died on May 26,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arried the former LaBarbara Powell in 1942, and to this union three children were bo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ampson completed his elementary and secondary education in Sumter County, obtained his Bachelor of Science degree from Hampton Institute in 1941, and earned his Bachelor of Laws degree from Temple University in 1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country with distinction in the United States Army from 1941 to 1945, having attained the rank of First Lieutenant in the 369th Anti</w:t>
        <w:noBreakHyphen/>
        <w:t>Aircraft Artillery Regiment stationed in the Pacif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mpsons moved to Greenville in 1951, where Mr. Sampson was the first African American attorney in Greenville County and began a long illustrious, and distinguished career in the practice of law which spanned approximately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civil rights leader and activist in South Carolina, he played an integral part in court cases that ended segregation in the state’s public schools, libraries, transportation systems, accommodations, and other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lifetime achievements, Attorney Sampson was awarded the Order of the Palmetto in 2000, and has been recognized by the South Carolina Bar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South Carolina General Assembly to honor the memory of this illustrious son of South Carolina by naming a highway in Greenville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at the Department of Transportation name Line Road (S</w:t>
        <w:noBreakHyphen/>
        <w:t>23</w:t>
        <w:noBreakHyphen/>
        <w:t>807) in Greenville County “Donald James Sampson, Esquire Boulevard” and erect appropriate markers or signs along this highway that contain the words “Donald James Sampson, Esquire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22:00Z</dcterms:created>
  <dc:creator>SENINS</dc:creator>
  <dc:description/>
  <dc:language>en-US</dc:language>
  <cp:lastModifiedBy>AMH</cp:lastModifiedBy>
  <cp:lastPrinted>2008-06-03T14:07:00Z</cp:lastPrinted>
  <dcterms:modified xsi:type="dcterms:W3CDTF">2008-06-05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